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з питань соціально-економічного розвитку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і бюджету та міжбюджетних відносин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0 червня 2018 року                                Присутні: </w:t>
        <w:tab/>
        <w:t>Дзудзило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Ящик Б.Г.</w:t>
      </w:r>
    </w:p>
    <w:p>
      <w:pPr>
        <w:pStyle w:val="Normal"/>
        <w:ind w:left="566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г В.М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цишин Є.Є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уник Ю.В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юбак Н.О.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ab/>
        <w:t xml:space="preserve">Відсутні: 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Чудик А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Кузь А.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дноразові грошові допомог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Дзузила В.М. – голову постійної комісії з питань соціально-економічного розвитку, фінансів і бюджету та міжбюджетних відносин, який ознайомив з заявами громадян на одноразову грошову допомогу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годити </w:t>
      </w:r>
      <w:r>
        <w:rPr>
          <w:sz w:val="28"/>
          <w:szCs w:val="28"/>
          <w:lang w:val="uk-UA"/>
        </w:rPr>
        <w:t xml:space="preserve">та запропонувати голові районної ради видати розпорядження щодо надання одноразової грошової допомоги </w:t>
      </w:r>
      <w:r>
        <w:rPr>
          <w:sz w:val="28"/>
          <w:szCs w:val="28"/>
        </w:rPr>
        <w:t>громадянам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835"/>
        <w:gridCol w:w="212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сик Юрій Леоні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а Березови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тик Василь 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і Бі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я Василь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а Березови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а Віктор 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а Березови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ій Василь Василь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лот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як Василь 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Тернопі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ан Василь Ві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і Бі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Надія 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уцн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енюк Михайло Богд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алий Ходач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на Ірина Людвиг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рош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х Петро Миро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рагані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ко Розалія Франк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уцн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ч Петро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аво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с Ірина І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омамор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ишин Марія Євге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а Л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маш Антон Тара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иролюбі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вус Микола 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Ігрови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ган Люба Ярослав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Тернопі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в’язку з важким матеріальним становищ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вак Степанія 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а Березови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6, «проти»-0, «утримались»-0.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>Дзудзило В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</w:t>
        <w:tab/>
        <w:tab/>
        <w:tab/>
        <w:tab/>
        <w:tab/>
        <w:t>Грицишин Є.Є.</w:t>
      </w:r>
    </w:p>
    <w:sectPr>
      <w:type w:val="nextPage"/>
      <w:pgSz w:w="11906" w:h="16838"/>
      <w:pgMar w:left="1134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08:00Z</dcterms:created>
  <dc:creator>Bogdan</dc:creator>
  <dc:description/>
  <dc:language>en-US</dc:language>
  <cp:lastModifiedBy>NSM</cp:lastModifiedBy>
  <dcterms:modified xsi:type="dcterms:W3CDTF">2018-06-20T09:10:00Z</dcterms:modified>
  <cp:revision>3</cp:revision>
  <dc:subject/>
  <dc:title/>
</cp:coreProperties>
</file>