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24"/>
        <w:gridCol w:w="321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16 </w:t>
            </w:r>
            <w:r>
              <w:rPr>
                <w:rFonts w:eastAsia="Calibri"/>
                <w:sz w:val="28"/>
                <w:szCs w:val="28"/>
                <w:lang w:val="uk-UA"/>
              </w:rPr>
              <w:t>березня</w:t>
            </w:r>
            <w:r>
              <w:rPr>
                <w:rFonts w:eastAsia="Calibri"/>
                <w:sz w:val="28"/>
                <w:szCs w:val="28"/>
              </w:rPr>
              <w:t xml:space="preserve"> 2017 року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сутні: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удзило В.М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щик Б.Г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цишин Є.Є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зюбак Н.О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дик А.І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іг В.М.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ідсутні: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ь А.М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уник Ю.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шені:  начальник фінансового управління РДА Казимирів О.Б., головний бухгалтер  РДА  Мороз С.О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комісії взяв участь голова районної ради Галайко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годження проекту розпорядження голови РДА «Про внесення змін до районного бюджету на 2017 рік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огодження проекту розпорядження голови РДА «Про внесення змін до районного бюджету на 2017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а фінансового управління Тернопільської РДА, яка ознайомила з проектом розпорядження голови РДА та з пояснювальною запискою (додається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Мороз С.О. – головний бухгалтер РДА, яка обґрунтувала необхідність погодження даного проекту розпорядження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озпорядження голови РДА погод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сували: «за» – 6, «проти» – 0, «утримались»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>Грицишин Є.Є.</w:t>
      </w:r>
    </w:p>
    <w:sectPr>
      <w:type w:val="nextPage"/>
      <w:pgSz w:w="11906" w:h="16838"/>
      <w:pgMar w:left="1276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46:00Z</dcterms:created>
  <dc:creator>Bogdan</dc:creator>
  <dc:description/>
  <cp:keywords/>
  <dc:language>en-US</dc:language>
  <cp:lastModifiedBy>RePack by Diakov</cp:lastModifiedBy>
  <cp:lastPrinted>2017-03-16T15:36:00Z</cp:lastPrinted>
  <dcterms:modified xsi:type="dcterms:W3CDTF">2017-03-16T13:46:00Z</dcterms:modified>
  <cp:revision>2</cp:revision>
  <dc:subject/>
  <dc:title/>
</cp:coreProperties>
</file>