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ня</w:t>
      </w:r>
      <w:r>
        <w:rPr>
          <w:sz w:val="28"/>
          <w:szCs w:val="28"/>
          <w:lang w:val="uk-UA"/>
        </w:rPr>
        <w:t xml:space="preserve"> 2019 року                                Присутні: </w:t>
        <w:tab/>
        <w:t>Дзудзило В.М.</w:t>
      </w:r>
    </w:p>
    <w:p>
      <w:pPr>
        <w:pStyle w:val="Normal"/>
        <w:ind w:left="567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щик Б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Федуник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>Періг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зюбак Н.О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ик А.І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firstLine="6"/>
        <w:jc w:val="both"/>
        <w:rPr/>
      </w:pPr>
      <w:r>
        <w:rPr>
          <w:sz w:val="28"/>
          <w:szCs w:val="28"/>
          <w:lang w:val="uk-UA"/>
        </w:rPr>
        <w:t xml:space="preserve">Відсутні: </w:t>
        <w:tab/>
        <w:t>Грицишин Є.Є.</w:t>
      </w:r>
    </w:p>
    <w:p>
      <w:pPr>
        <w:pStyle w:val="Normal"/>
        <w:ind w:left="6375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Запрошені:  перший заступник голови РДА Осядач В.Б., </w:t>
      </w:r>
      <w:r>
        <w:rPr>
          <w:color w:val="000000"/>
          <w:sz w:val="28"/>
          <w:szCs w:val="28"/>
          <w:shd w:fill="FFFFFF" w:val="clear"/>
          <w:lang w:val="uk-UA"/>
        </w:rPr>
        <w:t>заступник голови РДА Колісник А.Я., начальник фінансового управління РДА Казимирів О.Б., начальник відділу освіти РДА Цаль В.З., начальник відділу культури РДА Навольський В.М.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В роботі комісії взяли участь голова районної ради Галайко А.В. та заступник голови районної ради Михальчишин М.С.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о міжбюджетні трансферти між Тернопільським районним бюджетом та сільськими бюджет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ро затвердження договору про передачу  міжбюджетного трансферту між Тернопільською районною радою та Тернопільською обласною радою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Про внесення змін до районного бюджету на 201</w:t>
      </w:r>
      <w:r>
        <w:rPr>
          <w:bCs/>
          <w:iCs/>
          <w:sz w:val="28"/>
          <w:szCs w:val="28"/>
          <w:lang w:val="uk-UA"/>
        </w:rPr>
        <w:t>9</w:t>
      </w:r>
      <w:r>
        <w:rPr>
          <w:bCs/>
          <w:iCs/>
          <w:sz w:val="28"/>
          <w:szCs w:val="28"/>
        </w:rPr>
        <w:t xml:space="preserve"> рік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ро умови оплати праці голови районної рад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ро умови оплати праці заступника  голови районної рад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ро затвердження Положення про преміювання працівників виконавчого апарату районної ради та робітників, зайнятих обслуговуванням виконавчого апарату районної рад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 затвердження розпоряджень голови район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розпоряджень голови районної державної адміні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атуту комунального підприємства ТРР ОРРСП «Тернопільський» у новій редакції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Про надання одноразової грошової допомоги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о міжбюджетні трансферти між Тернопільським районним бюджетом та сільськими бюджетами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Казимирів О.Б. – начальника фінансового управління Тернопільської РДА, яка ознайомила присутніх з </w:t>
      </w:r>
      <w:r>
        <w:rPr>
          <w:color w:val="000000"/>
          <w:sz w:val="28"/>
          <w:szCs w:val="28"/>
          <w:shd w:fill="FFFFFF" w:val="clear"/>
          <w:lang w:val="uk-UA"/>
        </w:rPr>
        <w:t>міжбюджетними трансфертами між Тернопільським районним бюджетом та сільськими бюджетами</w:t>
      </w:r>
      <w:r>
        <w:rPr>
          <w:sz w:val="28"/>
          <w:szCs w:val="28"/>
          <w:lang w:val="uk-UA"/>
        </w:rPr>
        <w:t xml:space="preserve">. Кошти передають  </w:t>
      </w:r>
      <w:r>
        <w:rPr>
          <w:color w:val="000000"/>
          <w:sz w:val="28"/>
          <w:szCs w:val="28"/>
          <w:lang w:val="uk-UA"/>
        </w:rPr>
        <w:t>Байковецька, Великогаївська, Білецька та Настасівська сільські ради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Про затвердження договору про передачу  міжбюджетного трансферту між Тернопільською районною радою та Тернопільською обласною радою</w:t>
      </w:r>
      <w:r>
        <w:rPr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1"/>
        <w:shd w:fill="auto" w:val="clear"/>
        <w:spacing w:lineRule="auto" w:line="240"/>
        <w:ind w:firstLine="684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Казимирів О.Б. – начальника фінансового управління Тернопільської РДА, яка ознайомила присутніх з </w:t>
      </w:r>
      <w:r>
        <w:rPr>
          <w:color w:val="000000"/>
          <w:sz w:val="28"/>
          <w:szCs w:val="28"/>
          <w:shd w:fill="FFFFFF" w:val="clear"/>
        </w:rPr>
        <w:t>договор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м </w:t>
      </w:r>
      <w:r>
        <w:rPr>
          <w:color w:val="000000"/>
          <w:sz w:val="28"/>
          <w:szCs w:val="28"/>
          <w:shd w:fill="FFFFFF" w:val="clear"/>
        </w:rPr>
        <w:t xml:space="preserve"> про передачу  міжбюджетного трансферту між Тернопільською районною радою та Тернопільською обласною радою щодо</w:t>
      </w:r>
      <w:r>
        <w:rPr>
          <w:sz w:val="28"/>
          <w:szCs w:val="28"/>
          <w:lang w:val="ru-RU"/>
        </w:rPr>
        <w:t xml:space="preserve"> передачі міжбюджетного трансферту на 2019 рік  у вигляді субвенції з загального фонду обласного бюджету районному бюджету на :</w:t>
      </w:r>
    </w:p>
    <w:p>
      <w:pPr>
        <w:pStyle w:val="1"/>
        <w:shd w:fill="auto" w:val="clear"/>
        <w:spacing w:lineRule="auto" w:line="240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«Інші видатки на соціальний захист населення» КПКВК 813242;</w:t>
      </w:r>
    </w:p>
    <w:p>
      <w:pPr>
        <w:pStyle w:val="1"/>
        <w:shd w:fill="auto" w:val="clear"/>
        <w:spacing w:lineRule="auto" w:line="240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«Інші виплати населенню» КПКВК 813059;</w:t>
      </w:r>
    </w:p>
    <w:p>
      <w:pPr>
        <w:pStyle w:val="1"/>
        <w:shd w:fill="auto" w:val="clear"/>
        <w:spacing w:lineRule="auto" w:line="240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«Видатки на соціальний захист ветеранів війни та праці» КПКВК 813191;</w:t>
      </w:r>
    </w:p>
    <w:p>
      <w:pPr>
        <w:pStyle w:val="1"/>
        <w:shd w:fill="auto" w:val="clear"/>
        <w:spacing w:lineRule="auto" w:line="240"/>
        <w:ind w:firstLine="684"/>
        <w:jc w:val="both"/>
        <w:rPr>
          <w:sz w:val="28"/>
          <w:szCs w:val="28"/>
          <w:lang w:val="ru-RU"/>
        </w:rPr>
      </w:pPr>
      <w:bookmarkStart w:id="0" w:name="_GoBack"/>
      <w:bookmarkEnd w:id="0"/>
      <w:r>
        <w:rPr>
          <w:sz w:val="28"/>
          <w:szCs w:val="28"/>
          <w:lang w:val="ru-RU"/>
        </w:rPr>
        <w:t>-«Видатки на поховання учасників бойових дій» КПКВК 813090;</w:t>
      </w:r>
    </w:p>
    <w:p>
      <w:pPr>
        <w:pStyle w:val="1"/>
        <w:shd w:fill="auto" w:val="clear"/>
        <w:spacing w:lineRule="auto" w:line="240"/>
        <w:ind w:firstLine="684"/>
        <w:jc w:val="both"/>
        <w:rPr>
          <w:sz w:val="28"/>
          <w:szCs w:val="28"/>
          <w:lang w:val="ru-RU"/>
        </w:rPr>
      </w:pPr>
      <w:bookmarkStart w:id="1" w:name="_GoBack"/>
      <w:bookmarkEnd w:id="1"/>
      <w:r>
        <w:rPr>
          <w:sz w:val="28"/>
          <w:szCs w:val="28"/>
          <w:lang w:val="ru-RU"/>
        </w:rPr>
        <w:t>-«Компенсаційні виплати інвалідам на бензин» КПКВК 813171;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«Встановлення телефонів інвалідам I та II груп»КПКВК 813172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bCs/>
          <w:iCs/>
          <w:sz w:val="28"/>
          <w:szCs w:val="28"/>
          <w:lang w:val="uk-UA"/>
        </w:rPr>
        <w:t>Про внесення змін до районного бюджету на 2019 рі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Казимирів О.Б. – начальника фінансового управління Тернопільської РДА, яка ознайомила присутніх з пропонованими змінами до районного бюджету на 2019 рік (Додається)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Про умови оплати праці голови районної ради</w:t>
      </w:r>
      <w:r>
        <w:rPr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Михальчишина М.С. – заступника голови районної ради, який запропонував зменшити голові районної ради надбавку за виконання особливо важливої роботи та встановити її у розмірі 50 % посадового окладу з урахуванням надбавки за ранг та вислугу років, а також зменшити щомісячне преміювання голови районної ради за фактично відпрацьований час у межах затверджених видатків на оплату праці та здійснювати його у розмірі 70 % до посадового окладу з урахуванням надбавок за ранг посадової особи місцевого самоврядування, за вислугу років, надбавки за присвоєне почесне звання та надбавки виконання особливо важливої робо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Про умови оплати праці заступника  голови районної ради</w:t>
      </w:r>
      <w:r>
        <w:rPr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Галайка А.В. – голову районної ради, який запропонував зменшити заступнику голови районної ради надбавку за виконання особливо важливої роботи та встановити її у розмірі 50 % посадового окладу з урахуванням надбавки за ранг та вислугу років, а також зменшити щомісячне преміювання заступника голови районної ради за фактично відпрацьований час у межах затверджених видатків на оплату праці та здійснювати його у розмірі 70 % до посадового окладу з урахуванням надбавок за ранг посадової особи місцевого самоврядування, за вислугу років, надбавки за присвоєне почесне звання та надбавки виконання особливо важливої робо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Про затвердження Положення про преміювання працівників виконавчого апарату районної ради та робітників, зайнятих обслуговуванням виконавчого апарату районної ради</w:t>
      </w:r>
      <w:r>
        <w:rPr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Галайка А.В. – голову районної ради, який ознайомив присутніх із положенням про преміювання </w:t>
      </w:r>
      <w:r>
        <w:rPr>
          <w:color w:val="000000"/>
          <w:sz w:val="28"/>
          <w:szCs w:val="28"/>
          <w:shd w:fill="FFFFFF" w:val="clear"/>
          <w:lang w:val="uk-UA"/>
        </w:rPr>
        <w:t>працівників виконавчого апарату районної ради та робітників, зайнятих обслуговуванням виконавчого апарату район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</w:rPr>
        <w:t>Про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</w:rPr>
        <w:t>затвердження розпоряджень голови районної ради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1069" w:hanging="0"/>
        <w:jc w:val="both"/>
        <w:rPr>
          <w:b/>
          <w:b/>
          <w:bCs/>
          <w:iCs/>
          <w:sz w:val="16"/>
          <w:szCs w:val="16"/>
          <w:u w:val="single"/>
          <w:lang w:val="uk-UA"/>
        </w:rPr>
      </w:pPr>
      <w:r>
        <w:rPr>
          <w:b/>
          <w:bCs/>
          <w:iCs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дзила В.М. – голову постійної комісії з питань соціально-економічного розвитку, фінансів і бюджету та міжбюджетних відносин, який ознайомив присутніх із розпорядженнями голови районн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6, «проти»-0, «утримались»-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Cs/>
          <w:sz w:val="28"/>
          <w:szCs w:val="28"/>
        </w:rPr>
        <w:t>Про затвердження розпоряджень голови районної державної адміністрації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зила В.М. – голову постійної комісії з питань соціально-економічного розвитку, фінансів і бюджету та міжбюджетних відносин, який ознайомив з розпорядженнями голови районної державної адміністрац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-6, «проти»-0, «утримались»-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статуту комунального підприємства ТРР ОРРСП «Тернопільський» у новій редакції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зила В.М. – голову постійної комісії з питань соціально-економічного розвитку, фінансів і бюджету та міжбюджетних відносин, який ознайомив із статутом комунального підприємства ТРР ОРРСП «Тернопільський» у новій редакц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-6, «проти»-0, «утримались»-0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10. </w:t>
      </w:r>
      <w:r>
        <w:rPr>
          <w:b/>
          <w:bCs/>
          <w:iCs/>
          <w:sz w:val="28"/>
          <w:szCs w:val="28"/>
          <w:lang w:val="uk-UA"/>
        </w:rPr>
        <w:t>Про надання одноразової грошової допомог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зила В.М. – голову постійної комісії з питань соціально-економічного розвитку, фінансів і бюджету та міжбюджетних відносин, який ознайомив з заявами громадян на одноразову грошову допомог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 xml:space="preserve">та запропонувати голові районної ради видати розпорядження щодо надання одноразової грошової допомоги </w:t>
      </w:r>
      <w:r>
        <w:rPr>
          <w:sz w:val="28"/>
          <w:szCs w:val="28"/>
        </w:rPr>
        <w:t>громадянам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283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ьгач Марія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Чисти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ик Ігор Анатол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і Бі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Марія Мар’я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Ангел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кливець Григорій Василь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шак Володими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Йосип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рінь Василь Яро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нітайс Микола Едуар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мак Володимир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ь Леся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ців Сергі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сконіс Володимир Богд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і Бі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 Романа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лька Роман Яро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кевич Степанія Анто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 Ганн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р’ян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Ган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вж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 Микола Стані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рас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анова Ольга 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т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рінь Андрій Богд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ій Володими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плиця Анна Анд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і Бі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яна Галина Євге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лий Ходач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яга Михайло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і Бі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ка Марія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Заб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яш Стефанія Вікт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Заб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птик Лілія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ий Глибоч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ишин Марія Євге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Л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цько Неля Йосип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аста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ут Мирослава Серг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Чисти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рська Наталія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і Бі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юк Наталія Анд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Л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уер Леся Ярослав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дгородн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 Юлія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Івачів Горішн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ець Наталія 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ишкови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ВИРІШИЛИ</w:t>
      </w:r>
      <w:r>
        <w:rPr>
          <w:sz w:val="28"/>
          <w:szCs w:val="28"/>
        </w:rPr>
        <w:t>:  Погодити перелік проектів рішень та винести дані питання на розгляд чергової сесії районної ради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6, «проти»-0, «утримались»-0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Голови комісії</w:t>
        <w:tab/>
        <w:tab/>
        <w:tab/>
        <w:tab/>
        <w:tab/>
        <w:tab/>
        <w:tab/>
        <w:t>Дзудзило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993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1">
    <w:name w:val="Основний текст1"/>
    <w:basedOn w:val="Normal"/>
    <w:qFormat/>
    <w:pPr>
      <w:shd w:fill="FFFFFF" w:val="clear"/>
      <w:spacing w:lineRule="exact" w:line="360"/>
      <w:jc w:val="center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56:00Z</dcterms:created>
  <dc:creator>Bogdan</dc:creator>
  <dc:description/>
  <cp:keywords/>
  <dc:language>en-US</dc:language>
  <cp:lastModifiedBy>NSM</cp:lastModifiedBy>
  <dcterms:modified xsi:type="dcterms:W3CDTF">2019-01-29T07:55:00Z</dcterms:modified>
  <cp:revision>23</cp:revision>
  <dc:subject/>
  <dc:title/>
</cp:coreProperties>
</file>