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sz w:val="32"/>
        </w:rPr>
      </w:pPr>
      <w:r>
        <w:rPr>
          <w:sz w:val="32"/>
        </w:rPr>
        <w:t>ПРОТОКОЛ</w:t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  <w:t>засідання президії районної ради</w:t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  <w:t>14  сесії</w:t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left"/>
        <w:rPr/>
      </w:pPr>
      <w:r>
        <w:rPr/>
        <w:t>14.12.2017 року</w:t>
        <w:tab/>
        <w:tab/>
        <w:tab/>
        <w:tab/>
        <w:tab/>
        <w:tab/>
        <w:tab/>
        <w:tab/>
        <w:tab/>
        <w:t>м. Тернопіль</w:t>
      </w:r>
    </w:p>
    <w:p>
      <w:pPr>
        <w:pStyle w:val="Heading7"/>
        <w:keepLines w:val="false"/>
        <w:widowControl w:val="false"/>
        <w:ind w:left="2694" w:hanging="0"/>
        <w:rPr/>
      </w:pPr>
      <w:r>
        <w:rPr/>
      </w:r>
    </w:p>
    <w:p>
      <w:pPr>
        <w:pStyle w:val="Heading7"/>
        <w:keepLines w:val="false"/>
        <w:widowControl w:val="false"/>
        <w:ind w:left="4962" w:hanging="0"/>
        <w:rPr/>
      </w:pPr>
      <w:r>
        <w:rPr/>
        <w:t>Присутні : 8 членів президії</w:t>
      </w:r>
    </w:p>
    <w:p>
      <w:pPr>
        <w:pStyle w:val="Normal"/>
        <w:ind w:left="4962" w:hanging="0"/>
        <w:rPr/>
      </w:pPr>
      <w:r>
        <w:rPr/>
        <w:t xml:space="preserve">Галайко Андрій Васильович, </w:t>
      </w:r>
    </w:p>
    <w:p>
      <w:pPr>
        <w:pStyle w:val="Normal"/>
        <w:ind w:left="4962" w:hanging="0"/>
        <w:rPr>
          <w:color w:val="000000"/>
          <w:szCs w:val="28"/>
        </w:rPr>
      </w:pPr>
      <w:r>
        <w:rPr>
          <w:color w:val="000000"/>
        </w:rPr>
        <w:t xml:space="preserve">Дзудзило Володимир Миколайович, 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узь Андрій Миронович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Бородай Степан Дмитрович, 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Чудик Арсен Ігорович,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іг Володимир Михайлович,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Ящик Богдан Григорович, 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Малецький Юрій Богданович.</w:t>
      </w:r>
    </w:p>
    <w:p>
      <w:pPr>
        <w:pStyle w:val="Heading8"/>
        <w:keepLines w:val="false"/>
        <w:widowControl w:val="false"/>
        <w:ind w:left="4820" w:firstLine="142"/>
        <w:rPr/>
      </w:pPr>
      <w:r>
        <w:rPr/>
        <w:t xml:space="preserve">  </w:t>
      </w:r>
      <w:r>
        <w:rPr/>
        <w:t>Всьго 9 чол.</w:t>
      </w:r>
    </w:p>
    <w:p>
      <w:pPr>
        <w:pStyle w:val="Normal"/>
        <w:ind w:left="4962" w:hanging="0"/>
        <w:rPr>
          <w:color w:val="000000"/>
          <w:szCs w:val="28"/>
        </w:rPr>
      </w:pPr>
      <w:r>
        <w:rPr>
          <w:b/>
          <w:color w:val="000000"/>
        </w:rPr>
        <w:t>Відсутні: 4</w:t>
      </w:r>
      <w:r>
        <w:rPr>
          <w:b/>
        </w:rPr>
        <w:t xml:space="preserve"> членів президії:</w:t>
      </w:r>
      <w:r>
        <w:rPr>
          <w:color w:val="000000"/>
        </w:rPr>
        <w:t xml:space="preserve"> Дідик Андрій Арсенович, Мигдаль Ігор Павлович, Михальчишин Микола Степанович, Литвин Петро Петрови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шені начальники відділів і управлінь райдержадміністрації:</w:t>
      </w:r>
    </w:p>
    <w:p>
      <w:pPr>
        <w:pStyle w:val="Normal"/>
        <w:rPr/>
      </w:pPr>
      <w:r>
        <w:rPr/>
        <w:t>Казимирів О.Б., Цаль В.З., Мандзюк С.Л., Навольський В.В., Кучерак А.В., Галич Г.Н., т.в.о. головного лікаря ТРТМО Трач І.М., в роботі президії взяли участь голова Тернопільської РДА Похилий О.І. та заступники голови Тернопільської РДА Осядач В.Б., Колісник А.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  <w:t>1. Погодження проектів рішень 14 сесії Тернопільської районної ради та затвердження порядку денного 14  сесії районної ради.</w:t>
      </w:r>
    </w:p>
    <w:p>
      <w:pPr>
        <w:pStyle w:val="Normal"/>
        <w:ind w:firstLine="567"/>
        <w:rPr/>
      </w:pPr>
      <w:r>
        <w:rPr>
          <w:u w:val="single"/>
        </w:rPr>
        <w:t>Слухали: Галайка А.В.</w:t>
      </w:r>
      <w:r>
        <w:rPr/>
        <w:t>– голову районної ради, який ознайомив членів президії з проектами рішень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нести на розгляд районної ради наступні проекти рішень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6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передачу коштів у вигляді міжбюджетного трансферту (інша субвенція) з сільських бюджетів  Тернопільському районному бюджету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</w:t>
            </w:r>
            <w:r>
              <w:rPr>
                <w:bCs/>
                <w:iCs/>
                <w:szCs w:val="28"/>
                <w:lang w:val="ru-RU"/>
              </w:rPr>
              <w:t>встановлення тарифу на виробництво теплової енергії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нормативно-грошової оцінк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айонного бюджету на 2017 рік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Cs/>
                <w:iCs/>
                <w:szCs w:val="28"/>
              </w:rPr>
              <w:t xml:space="preserve">Про виконання програми фінансової підтримки Комунального підприємства «Тернопільська районна радіокомпанія «Джерело» Тернопільської районної ради на 2017 </w:t>
            </w:r>
            <w:r>
              <w:rPr>
                <w:szCs w:val="28"/>
              </w:rPr>
              <w:t>рік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хід виконання </w:t>
            </w:r>
            <w:r>
              <w:rPr>
                <w:szCs w:val="28"/>
              </w:rPr>
              <w:t>програми фінансової підтримки Комунального підприємства «Редакція газети Тернопільської районної ради і Тернопільської районної державної адміністрації «Подільське слово» Тернопільської області» на 2017 – 2018 рок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Про програму фінансової підтримки </w:t>
            </w:r>
            <w:r>
              <w:rPr>
                <w:bCs/>
                <w:iCs/>
                <w:szCs w:val="28"/>
              </w:rPr>
              <w:t xml:space="preserve">Комунального підприємства «Тернопільська районна радіокомпанія «Джерело» Тернопільської районної ради на 2018 </w:t>
            </w:r>
            <w:r>
              <w:rPr>
                <w:szCs w:val="28"/>
              </w:rPr>
              <w:t>рік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году на списання основних засобів Комунального закладу Тернопільської районної ради «ТРТМО»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Cs/>
                <w:iCs/>
                <w:szCs w:val="28"/>
              </w:rPr>
              <w:t>Про згоду на списання основних засобів загальноосвітніх шкіл</w:t>
            </w:r>
            <w:r>
              <w:rPr>
                <w:bCs/>
                <w:iCs/>
                <w:szCs w:val="28"/>
                <w:u w:val="single"/>
              </w:rPr>
              <w:t xml:space="preserve"> </w:t>
            </w:r>
            <w:r>
              <w:rPr>
                <w:bCs/>
                <w:iCs/>
                <w:szCs w:val="28"/>
              </w:rPr>
              <w:t>Тернопільського району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Cs/>
                <w:iCs/>
                <w:szCs w:val="28"/>
              </w:rPr>
              <w:t xml:space="preserve">Про внесення змін та доповнень до регламенту Тернопільської районної ради  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план роботи районної ради на 2018 </w:t>
            </w:r>
            <w:r>
              <w:rPr>
                <w:szCs w:val="28"/>
              </w:rPr>
              <w:t>рік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районної ради від 21.12.2016р № 2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затвердження структури і чисельності виконавчого апарату районної ради на 2018 рік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затвердження  структури і чисельності Фонду комунального майна у Тернопільському районі на 2018 рік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Про присвоєння чергового рангу голові Тернопільської районної рад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умови оплати праці голови та заступника районної рад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Про умови оплати праці начальника Фонду комунального майна у Тернопільському районі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Cs w:val="28"/>
              </w:rPr>
              <w:t>Про затвердження кошторису видатків на утримання районної ради та виплату соціальних допомоги на 2018 рік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Cs/>
                <w:iCs/>
                <w:u w:val="single"/>
              </w:rPr>
            </w:pPr>
            <w:r>
              <w:rPr/>
              <w:t>Про затвердження кошторису видатків на утримання Фонду комунального майна у Тернопільському районі на 2018 рік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>
                <w:bCs/>
                <w:iCs/>
              </w:rPr>
            </w:pPr>
            <w:r>
              <w:rPr>
                <w:iCs/>
              </w:rPr>
              <w:t xml:space="preserve">Про районний бюджет на 2018 </w:t>
            </w:r>
            <w:r>
              <w:rPr/>
              <w:t>рік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08" w:right="-108" w:first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Проект № 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>
                <w:bCs/>
                <w:iCs/>
              </w:rPr>
            </w:pPr>
            <w:r>
              <w:rPr>
                <w:bCs/>
                <w:iCs/>
              </w:rPr>
              <w:t>Про надання одноразової грошової допомог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08" w:right="-108" w:firstLine="50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№ 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внесення змін до Програми інформаційно-аналітичного та ресурсного забезпечення діяльності районної державної адміністрації на 2017-2018 рок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внесення змін до Програми підтримки і розвитку Тернопільської районної організації Товариства Червоного Хреста України «Турбота і милосердя» на 2017-2021 рок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>
                <w:bCs/>
                <w:iCs/>
              </w:rPr>
              <w:t xml:space="preserve">Про внесення змін до програми </w:t>
            </w:r>
            <w:r>
              <w:rPr>
                <w:bCs/>
              </w:rPr>
              <w:t>«Підвищення якості організації забезпечення реалізації державної соціальної політики управлінням соціального захисту населення Тернопільської районної державної адміністрації на 2017-2020 роки»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програму стимулювання громадян, направлених Тернопільським ОМВК для проходження військової служби за контрактом у Збройні Сили України в 2018 році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>
                <w:iCs/>
              </w:rPr>
            </w:pPr>
            <w:r>
              <w:rPr>
                <w:iCs/>
              </w:rPr>
              <w:t>Про встановлення пільгових категорій дітей на 2018рік для забезпечення безкоштовним харчуванням у закладах загальної середньої освіти та закладах дошкільної освіт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>
                <w:iCs/>
              </w:rPr>
              <w:t>Про затвердження ліквідаційного балансу та акту ліквідаційної комісії КП «Архбудінвест»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>
                <w:iCs/>
              </w:rPr>
            </w:pPr>
            <w:r>
              <w:rPr/>
              <w:t>Про введення додаткових ставок педагогічних працівників у КЗ «Великоглибочецькій ЗОШ І-ІІІст.ім. Я.Стецька»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затвердження статуту КЗ Тернопільської районної ради «Тернопільське районне територіальне медичне об’єднання» у новій редакції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затвердження розпоряджень голови районної рад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затвердження розпоряджень голови районної державної адміністрації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Різне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Cs/>
        </w:rPr>
        <w:t xml:space="preserve"> </w:t>
      </w:r>
      <w:r>
        <w:rPr>
          <w:u w:val="single"/>
        </w:rPr>
        <w:t>Слухали: Галайка А.В.</w:t>
      </w:r>
      <w:r>
        <w:rPr/>
        <w:t xml:space="preserve"> голову районної ради, який повідомив що у зв’язку з поступленням документів та запропонував внести питання на розгляд сесії районної ради.</w:t>
      </w:r>
    </w:p>
    <w:p>
      <w:pPr>
        <w:pStyle w:val="TextBodyIndent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6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програму інформатизації Тернопільського району на 2018-2020 рок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внесення змін до Комплексної програми взаємодії регіонального сервісного центру МВС в Тернопільській області щодо реалізації державної політики в сфері впровадження реформи із децентралізації надання адміністративних послуг на 2017 рік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програму захисту населення і територій від надзвичайних ситуацій техногенного та природного характеру на 2018-2022 рок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0" w:right="-108" w:hanging="64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>
                <w:iCs/>
              </w:rPr>
            </w:pPr>
            <w:r>
              <w:rPr>
                <w:iCs/>
              </w:rPr>
              <w:t>Про депутатські запити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21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u w:val="single"/>
        </w:rPr>
        <w:t>Слухали: Галайка А.В.</w:t>
      </w:r>
      <w:r>
        <w:rPr/>
        <w:t xml:space="preserve"> голову районної ради, яки запропонував затвердити порядок денний 14 сесії районної ради.</w:t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887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передачу коштів у вигляді міжбюджетного трансферту (інша субвенція) з сільських бюджетів  Тернопільському районному бюджету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</w:t>
            </w:r>
            <w:r>
              <w:rPr>
                <w:bCs/>
                <w:iCs/>
                <w:szCs w:val="28"/>
                <w:lang w:val="ru-RU"/>
              </w:rPr>
              <w:t>встановлення тарифу на виробництво теплової енергії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нормативно-грошової оцінк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айонного бюджету на 2017 рік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Cs/>
                <w:iCs/>
                <w:szCs w:val="28"/>
              </w:rPr>
              <w:t xml:space="preserve">Про виконання програми фінансової підтримки Комунального підприємства «Тернопільська районна радіокомпанія «Джерело» Тернопільської районної ради на 2017 </w:t>
            </w:r>
            <w:r>
              <w:rPr>
                <w:szCs w:val="28"/>
              </w:rPr>
              <w:t>рік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хід виконання </w:t>
            </w:r>
            <w:r>
              <w:rPr>
                <w:szCs w:val="28"/>
              </w:rPr>
              <w:t>програми фінансової підтримки Комунального підприємства «Редакція газети Тернопільської районної ради і Тернопільської районної державної адміністрації «Подільське слово» Тернопільської області» на 2017 – 2018 рок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Про програму фінансової підтримки </w:t>
            </w:r>
            <w:r>
              <w:rPr>
                <w:bCs/>
                <w:iCs/>
                <w:szCs w:val="28"/>
              </w:rPr>
              <w:t xml:space="preserve">Комунального підприємства «Тернопільська районна радіокомпанія «Джерело» Тернопільської районної ради на 2018 </w:t>
            </w:r>
            <w:r>
              <w:rPr>
                <w:szCs w:val="28"/>
              </w:rPr>
              <w:t>рік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году на списання основних засобів Комунального закладу Тернопільської районної ради «ТРТМО»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Cs/>
                <w:iCs/>
                <w:szCs w:val="28"/>
              </w:rPr>
              <w:t>Про згоду на списання основних засобів загальноосвітніх шкіл</w:t>
            </w:r>
            <w:r>
              <w:rPr>
                <w:bCs/>
                <w:iCs/>
                <w:szCs w:val="28"/>
                <w:u w:val="single"/>
              </w:rPr>
              <w:t xml:space="preserve"> </w:t>
            </w:r>
            <w:r>
              <w:rPr>
                <w:bCs/>
                <w:iCs/>
                <w:szCs w:val="28"/>
              </w:rPr>
              <w:t>Тернопільського району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внесення змін та доповнень до регламенту Тернопільської районної ради  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план роботи районної ради на 2018 </w:t>
            </w:r>
            <w:r>
              <w:rPr>
                <w:szCs w:val="28"/>
              </w:rPr>
              <w:t>рік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районної ради від 21.12.2016р № 2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затвердження структури і чисельності виконавчого апарату районної ради на 2018 рік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затвердження  структури і чисельності Фонду комунального майна у Тернопільському районі на 2018 рік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Про присвоєння чергового рангу голові Тернопільської районної рад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умови оплати праці голови та заступника районної рад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Про умови оплати праці начальника Фонду комунального майна у Тернопільському районі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Cs w:val="28"/>
              </w:rPr>
              <w:t>Про затвердження кошторису видатків на утримання районної ради та виплату соціальних допомоги на 2018 рік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1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Cs/>
                <w:iCs/>
                <w:u w:val="single"/>
              </w:rPr>
            </w:pPr>
            <w:r>
              <w:rPr/>
              <w:t>Про затвердження кошторису видатків на утримання Фонду комунального майна у Тернопільському районі на 2018 рік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>
                <w:bCs/>
                <w:iCs/>
              </w:rPr>
            </w:pPr>
            <w:r>
              <w:rPr>
                <w:iCs/>
              </w:rPr>
              <w:t xml:space="preserve">Про районний бюджет на 2018 </w:t>
            </w:r>
            <w:r>
              <w:rPr/>
              <w:t>рік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08" w:right="-108" w:first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Проект № 2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>
                <w:bCs/>
                <w:iCs/>
              </w:rPr>
            </w:pPr>
            <w:r>
              <w:rPr>
                <w:bCs/>
                <w:iCs/>
              </w:rPr>
              <w:t>Про надання одноразової грошової допомог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08" w:right="-108" w:firstLine="50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№ 2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внесення змін до Програми інформаційно-аналітичного та ресурсного забезпечення діяльності районної державної адміністрації на 2017-2018 рок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внесення змін до Програми підтримки і розвитку Тернопільської районної організації Товариства Червоного Хреста України «Турбота і милосердя» на 2017-2021 рок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>
                <w:bCs/>
                <w:iCs/>
              </w:rPr>
              <w:t xml:space="preserve">Про внесення змін до програми </w:t>
            </w:r>
            <w:r>
              <w:rPr>
                <w:bCs/>
              </w:rPr>
              <w:t>«Підвищення якості організації забезпечення реалізації державної соціальної політики управлінням соціального захисту населення Тернопільської районної державної адміністрації на 2017-2020 роки»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програму стимулювання громадян, направлених Тернопільським ОМВК для проходження військової служби за контрактом у Збройні Сили України в 2018 році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176" w:right="-108" w:hanging="0"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2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>
                <w:iCs/>
              </w:rPr>
            </w:pPr>
            <w:r>
              <w:rPr>
                <w:iCs/>
              </w:rPr>
              <w:t>Про встановлення пільгових категорій дітей на 2018рік для забезпечення безкоштовним харчуванням у закладах загальної середньої освіти та закладах дошкільної освіт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2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>
                <w:iCs/>
              </w:rPr>
              <w:t>Про затвердження ліквідаційного балансу та акту ліквідаційної комісії КП «Архбудінвест»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>
                <w:iCs/>
              </w:rPr>
            </w:pPr>
            <w:r>
              <w:rPr/>
              <w:t>Про введення додаткових ставок педагогічних працівників у КЗ «Великоглибочецькій ЗОШ І-ІІІст.ім. Я.Стецька»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2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затвердження статуту КЗ Тернопільської районної ради «Тернопільське районне територіальне медичне об’єднання» у новій редакції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3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затвердження розпоряджень голови районної рад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3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затвердження розпоряджень голови районної державної адміністрації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3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програму інформатизації Тернопільського району на 2018-2020 рок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3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внесення змін до Комплексної програми взаємодії регіонального сервісного центру МВС в Тернопільській області щодо реалізації державної політики в сфері впровадження реформи із децентралізації надання адміністративних послуг на 2017 рік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№ 3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Про програму захисту населення і територій від надзвичайних ситуацій техногенного та природного характеру на 2018-2022 рок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№ 3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>
                <w:iCs/>
              </w:rPr>
            </w:pPr>
            <w:r>
              <w:rPr>
                <w:iCs/>
              </w:rPr>
              <w:t>Про депутатські запит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360" w:right="-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210" w:hanging="0"/>
              <w:rPr/>
            </w:pPr>
            <w:r>
              <w:rPr/>
              <w:t>Різне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u w:val="single"/>
        </w:rPr>
        <w:t>Голосували:</w:t>
      </w:r>
      <w:r>
        <w:rPr/>
        <w:t xml:space="preserve"> Голосували:  ЗА – 9</w:t>
      </w:r>
    </w:p>
    <w:p>
      <w:pPr>
        <w:pStyle w:val="Normal"/>
        <w:widowControl w:val="false"/>
        <w:suppressAutoHyphens w:val="true"/>
        <w:ind w:left="1701" w:hanging="0"/>
        <w:jc w:val="left"/>
        <w:rPr/>
      </w:pPr>
      <w:r>
        <w:rPr/>
        <w:t>Проти: - 0;</w:t>
      </w:r>
    </w:p>
    <w:p>
      <w:pPr>
        <w:pStyle w:val="Normal"/>
        <w:widowControl w:val="false"/>
        <w:suppressAutoHyphens w:val="true"/>
        <w:ind w:left="1701" w:hanging="0"/>
        <w:jc w:val="left"/>
        <w:rPr/>
      </w:pPr>
      <w:r>
        <w:rPr/>
        <w:t>Утрималось: - 0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ирішили: </w:t>
      </w:r>
      <w:r>
        <w:rPr>
          <w:bCs/>
        </w:rPr>
        <w:t>Погодити проекти рішень та затвердити порядок денний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jc w:val="left"/>
        <w:rPr/>
      </w:pPr>
      <w:r>
        <w:rPr/>
      </w:r>
    </w:p>
    <w:p>
      <w:pPr>
        <w:pStyle w:val="Heading5"/>
        <w:keepNext w:val="false"/>
        <w:keepLines w:val="false"/>
        <w:widowControl w:val="false"/>
        <w:suppressAutoHyphens w:val="true"/>
        <w:ind w:hanging="0"/>
        <w:rPr/>
      </w:pPr>
      <w:r>
        <w:rPr/>
        <w:t>Голова районної ради</w:t>
        <w:tab/>
        <w:tab/>
        <w:tab/>
        <w:tab/>
        <w:t xml:space="preserve">           </w:t>
        <w:tab/>
        <w:tab/>
        <w:t>А.В. ГАЛАЙКО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ISOCPEU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51"/>
      <w:jc w:val="lef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119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ind w:left="3402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3544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6">
    <w:name w:val="Текст примечания Знак"/>
    <w:qFormat/>
    <w:rPr>
      <w:rFonts w:ascii="Journal;Times New Roman" w:hAnsi="Journal;Times New Roman" w:cs="Journal;Times New Roman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9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1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4536" w:hanging="1417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560" w:hanging="0"/>
    </w:pPr>
    <w:rPr/>
  </w:style>
  <w:style w:type="paragraph" w:styleId="Style15">
    <w:name w:val="Цитата"/>
    <w:basedOn w:val="Normal"/>
    <w:qFormat/>
    <w:pPr>
      <w:keepLines/>
      <w:suppressAutoHyphens w:val="true"/>
      <w:ind w:left="3261" w:right="-539" w:hanging="0"/>
      <w:jc w:val="left"/>
    </w:pPr>
    <w:rPr/>
  </w:style>
  <w:style w:type="paragraph" w:styleId="Style16">
    <w:name w:val="Стиль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1">
    <w:name w:val="1 Знак"/>
    <w:basedOn w:val="Normal"/>
    <w:qFormat/>
    <w:pPr>
      <w:jc w:val="left"/>
    </w:pPr>
    <w:rPr>
      <w:rFonts w:ascii="Verdana" w:hAnsi="Verdana" w:eastAsia="Batang;바탕" w:cs="Verdana"/>
      <w:sz w:val="3276"/>
      <w:szCs w:val="327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Lucida Console" w:hAnsi="Lucida Console" w:eastAsia="Lucida Console" w:cs="Lucida Console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0:00Z</dcterms:created>
  <dc:creator>Тер. 167 ОВК 167</dc:creator>
  <dc:description/>
  <cp:keywords/>
  <dc:language>en-US</dc:language>
  <cp:lastModifiedBy>root</cp:lastModifiedBy>
  <cp:lastPrinted>2017-10-27T12:02:00Z</cp:lastPrinted>
  <dcterms:modified xsi:type="dcterms:W3CDTF">2018-09-25T07:03:00Z</dcterms:modified>
  <cp:revision>6</cp:revision>
  <dc:subject/>
  <dc:title>ПРОТОКОЛ  № 13</dc:title>
</cp:coreProperties>
</file>