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1 сесія 1-ше пленарне засід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травня 2017 року</w:t>
        <w:tab/>
        <w:t xml:space="preserve">          Присутні:   Галайко Андрій Василь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льчишин Микола Степанович </w:t>
      </w:r>
    </w:p>
    <w:p>
      <w:pPr>
        <w:pStyle w:val="Normal"/>
        <w:tabs>
          <w:tab w:val="clear" w:pos="720"/>
          <w:tab w:val="left" w:pos="9593" w:leader="none"/>
        </w:tabs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</w:t>
      </w:r>
    </w:p>
    <w:p>
      <w:pPr>
        <w:pStyle w:val="Normal"/>
        <w:tabs>
          <w:tab w:val="clear" w:pos="720"/>
          <w:tab w:val="center" w:pos="462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Бородай Степан Дмитрович </w:t>
      </w:r>
    </w:p>
    <w:p>
      <w:pPr>
        <w:pStyle w:val="Normal"/>
        <w:tabs>
          <w:tab w:val="clear" w:pos="720"/>
          <w:tab w:val="center" w:pos="5068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Дідик Андрій Арсенович </w:t>
      </w:r>
    </w:p>
    <w:p>
      <w:pPr>
        <w:pStyle w:val="Normal"/>
        <w:tabs>
          <w:tab w:val="clear" w:pos="720"/>
          <w:tab w:val="center" w:pos="5068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вак Роман Богданович </w:t>
      </w:r>
    </w:p>
    <w:p>
      <w:pPr>
        <w:pStyle w:val="Normal"/>
        <w:tabs>
          <w:tab w:val="clear" w:pos="720"/>
          <w:tab w:val="left" w:pos="5115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гдаль Ігор Павлович </w:t>
      </w:r>
    </w:p>
    <w:p>
      <w:pPr>
        <w:pStyle w:val="Normal"/>
        <w:tabs>
          <w:tab w:val="clear" w:pos="720"/>
          <w:tab w:val="left" w:pos="5115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удик Арсен Ігорович </w:t>
      </w:r>
    </w:p>
    <w:p>
      <w:pPr>
        <w:pStyle w:val="Normal"/>
        <w:tabs>
          <w:tab w:val="clear" w:pos="720"/>
          <w:tab w:val="center" w:pos="462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Періг Володимир Михайлович </w:t>
      </w:r>
    </w:p>
    <w:p>
      <w:pPr>
        <w:pStyle w:val="Normal"/>
        <w:tabs>
          <w:tab w:val="clear" w:pos="720"/>
          <w:tab w:val="left" w:pos="513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щик Богдан Григорович </w:t>
      </w:r>
    </w:p>
    <w:p>
      <w:pPr>
        <w:pStyle w:val="Normal"/>
        <w:tabs>
          <w:tab w:val="clear" w:pos="720"/>
          <w:tab w:val="left" w:pos="5115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лецький Юрій Богданович </w:t>
      </w:r>
    </w:p>
    <w:p>
      <w:pPr>
        <w:pStyle w:val="Normal"/>
        <w:tabs>
          <w:tab w:val="clear" w:pos="720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узь Андрій Мир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сутні:  Мигдаль Ігор Пав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вин Петро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 начальники відділів і управлінь райдержадміністра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мирів О.Б., Цаль В.З.,  Мандзюк C.JL, Загороднюк В.В., Навольський В.В., Гоцманова О.С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боті Президії взяв участь голова Тернопільської районної державної адміністрації Похилий О.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орядок денний :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знайомлення з переліком питань 1-го пленарного засідання 11 сесії       Тернопільської районн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ження порядку денного  1-го пленарного засідання 11 сесії Тернопільської районн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Галайка A.В. - голову Тернопільської районної ради, який ознайомив членів Президії з порядком денним чергової сес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итань 1-го пленарного засідання 11 сесії районної ради 2017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0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районної програми розвитку освіти на 2013-2022 роки «Освіта Тернопільського району - 2022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районної цільової програми військово-патріотичного виховання учнівської молоді Тернопільського району на 2016-2017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«Про виконання районного бюджету за І квартал  2017 року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цільову програму національно-патріотичного виховання дітей та молоді на 2017-2020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айонної програми підтримки сім’ї на період до 2016 рок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цільову програму національно-патріотичного виховання дітей та молоді на 2017-2020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айонної програми «Ветеран» на 2015-2019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програму підвищення якості організації бюджетного процесу фінансовим управлінням Тернопільської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граму розвитку лісового господарства Тернопільського району на 2017-2021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нормативної грошової оцінки земельних ділянок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коштів у вигляді міжбюджетного трансферту (інша субвенція) з сільських бюджетів Тернопільському районному бюджет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надання спеціального дозволу на користування надрам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організації ландшафтного заказника місцевого значення «Кружляк» на території Байковецької сільськ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організації гідрологічної пам’ятки природи місцевого значення «Живоносне джерело» на території села Гаї Гречинські Байковецької сільськ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організації гідрологічної пам’ятки природи місцевого значення «Джерело Божої любові» на території Великоберезовицької селищн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програми соціально-економічного та культурного розвитку району за I кв. 2017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айонного бюджету на 2017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писання майна спільної власності територіальних громад Тернопільського район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ступили: Голова Тернопільської районної ради Галайко Андрій Васильович, який запропонував зняти з порядку денного проекти рішень №9,№11,№16,№19,№14,№15, оскільки дані проекти не пройшли погодження на профільних комісіях, та внести на розгляд сесіі проект №21 «Про внесення змін до районної програми інформаційно-аналітичного та ресурсного забезпечення діяльності районної державної адміністрації на 2017-2018 рік» за пропозицією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12, «проти» -2, « утримались» 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Галайка А.В. - голову Тернопільської районної ради про винесення на чергову сесію даний перелік пита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итань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го пленарного засі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сесії районної ради 2017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64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районної програми розвитку освіти на 2013-2022 роки «Освіта Тернопільського району - 2022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конання районної цільової програми військово-патріотичного виховання учнівської молоді Тернопільського району на 2016-2017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«Про виконання районного бюджету за І квартал 2017 року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цільову програму національно-патріотичного виховання дітей та молоді на 2017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цільову програму національно-патріотичного виховання дітей та молоді на 2017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цільову соціальну програму підтримки сім’ї та протидії домашньому насиллю на 2017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айонної програми «Ветеран» на 2015-2019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йонну програму підвищення якості організації бюджетного процесу фінансовим управлінням Тернопільської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нормативної грошової оцінки земельних діляно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надання спеціального дозволу на користування надрам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організації ландшафтного заказника місцевого значення «Кружляк» на території Байковецької сільськ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писання майна спільної власності територіальних громад Тернопільського району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 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айонної програми інформаційно-аналітичного та ресурсного забезпечення діяльності районної державної адміністрації на 2017-2018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 винести на чергову сесію 15 питань порядку денного. Голосували: «за» -12, «проти» -2, «утримались» -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1" w:gutter="0" w:header="0" w:top="26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113">
    <w:name w:val="Заголовок №1 + 13"/>
    <w:basedOn w:val="1"/>
    <w:qFormat/>
    <w:rPr>
      <w:spacing w:val="0"/>
      <w:sz w:val="27"/>
      <w:szCs w:val="27"/>
      <w:lang w:val="en-US" w:eastAsia="en-US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character" w:styleId="21">
    <w:name w:val="Основни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Основний текст2"/>
    <w:basedOn w:val="Style15"/>
    <w:qFormat/>
    <w:rPr>
      <w:u w:val="single"/>
    </w:rPr>
  </w:style>
  <w:style w:type="character" w:styleId="Style17">
    <w:name w:val="Підпис до зображення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0" w:after="240"/>
      <w:jc w:val="both"/>
      <w:outlineLvl w:val="0"/>
    </w:pPr>
    <w:rPr>
      <w:rFonts w:ascii="Times New Roman" w:hAnsi="Times New Roman" w:cs="Times New Roman"/>
      <w:color w:val="000000"/>
      <w:spacing w:val="-20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TRRADA</dc:creator>
  <dc:description/>
  <cp:keywords/>
  <dc:language>en-US</dc:language>
  <cp:lastModifiedBy>Admin</cp:lastModifiedBy>
  <cp:lastPrinted>2017-05-19T13:49:00Z</cp:lastPrinted>
  <dcterms:modified xsi:type="dcterms:W3CDTF">2017-05-19T12:03:00Z</dcterms:modified>
  <cp:revision>25</cp:revision>
  <dc:subject/>
  <dc:title>Протокол</dc:title>
</cp:coreProperties>
</file>