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Протокол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президії районн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ьомого склика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8   сес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серпня 2020 року</w:t>
        <w:tab/>
        <w:t xml:space="preserve">                                                                              м.Тернопі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ні:   Галайко Андрій Васильович</w:t>
      </w:r>
    </w:p>
    <w:p>
      <w:pPr>
        <w:pStyle w:val="Normal"/>
        <w:tabs>
          <w:tab w:val="clear" w:pos="708"/>
          <w:tab w:val="left" w:pos="4678" w:leader="none"/>
          <w:tab w:val="left" w:pos="4905" w:leader="none"/>
          <w:tab w:val="right" w:pos="92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щик Богдан Григор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зудзило Володимир Миколайович</w:t>
      </w:r>
    </w:p>
    <w:p>
      <w:pPr>
        <w:pStyle w:val="Normal"/>
        <w:tabs>
          <w:tab w:val="clear" w:pos="708"/>
          <w:tab w:val="left" w:pos="5310" w:leader="none"/>
          <w:tab w:val="right" w:pos="9240" w:leader="none"/>
        </w:tabs>
        <w:ind w:left="5812" w:hanging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іг Володимир Михайлович                                                                                                                 Чудик Арсен Ігорович</w:t>
      </w:r>
    </w:p>
    <w:p>
      <w:pPr>
        <w:pStyle w:val="Normal"/>
        <w:tabs>
          <w:tab w:val="clear" w:pos="708"/>
          <w:tab w:val="left" w:pos="4962" w:leader="none"/>
          <w:tab w:val="left" w:pos="5025" w:leader="none"/>
          <w:tab w:val="right" w:pos="9240" w:leader="none"/>
        </w:tabs>
        <w:ind w:left="5103" w:hanging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хальчишин Микола Степан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ивак Роман Богданович                                                                                   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одай Степан Дмит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сього:  8 осіб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оботі засідання  президії взяли  участь  голова Тернопільської райдержадміністрації Матвійчук Я.М., перший заступник голови Тернопільської  райдержадміністраціі Ференц  Едуард Миколайович,  начальники  відділів та  управлінь районної державної адміністра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ДЕННИЙ</w:t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Погодження проєктів рішень 38 сесії сьомого скликання  Тернопільської районної ради та затвердження  порядку денного 38 сесії Тернопільської районної ради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сували: «за» - 8, «проти» - 0, «утримались» - 0.</w:t>
      </w:r>
    </w:p>
    <w:p>
      <w:pPr>
        <w:pStyle w:val="Header"/>
        <w:tabs>
          <w:tab w:val="clear" w:pos="4153"/>
          <w:tab w:val="clear" w:pos="8306"/>
        </w:tabs>
        <w:ind w:left="567" w:firstLine="15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Слухали</w:t>
      </w:r>
      <w:r>
        <w:rPr>
          <w:rFonts w:cs="Times New Roman" w:ascii="Times New Roman" w:hAnsi="Times New Roman"/>
          <w:i/>
          <w:color w:val="000000"/>
          <w:sz w:val="28"/>
          <w:szCs w:val="20"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8"/>
          <w:szCs w:val="20"/>
          <w:lang w:eastAsia="ru-RU"/>
        </w:rPr>
        <w:t>Галайка А.В</w:t>
      </w: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  <w:t>.–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голову районної ради, який ознайомив членів президії з порядком денним та проєктами рішень.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лік проєктів 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сії районної ради 19 черв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5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ро хід виконання програми соціально-економічного та культурного розвитку району за І півріччя 2020 року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ро звіт «Про виконання районного бюджету за І півріччя 2020 року»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Про міжбюджетні трансферти 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ро внесення змін до районного бюджету на 2020 рік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ро згоду на списання основних засобів відділу освіти Тернопільської райдержадміністрації Тернопільської області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 списання залишків коштів районного бюджету заблокованих на рахунках АК АПБ «Україна» та списання дебіторської заборгованості АК АПБ «Україна» за Тернопільською районною радою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о відміну рішення районної ради від 19 червня 2020 року № 70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о погодження умов договору позички комунального майна між відділом освіти Тернопільської райдержадміністрації та ГУНП в Тернопільській області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о затвердження розпоряджень голови районної рад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о звернення депутатів районної рад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о підтримку звернення депутатів Тернопільської обласної рад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о передачу нежитлового приміщення комунальної власності Тернопільської районної ради в оперативне управління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о надання одноразової грошової допомог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ро затвердження уточненого фінансового план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омунального некомерційного підприємства Тернопільської районної ради «Тернопільська центральна районна лікарня» на 2020 рік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о зміну в складі засновників навчальних закладів  та передачу комунального майна навчальних закладів з спільної власності територіальних грома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іл та селищ Тернопільського району в комунальну власність Байковецької сільської рад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108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ізн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годити порядок денний та проєкти рішень  38 сесії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олосували: «за» - 8, «проти» - 0, «утрим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лова районної ради </w:t>
        <w:tab/>
        <w:tab/>
        <w:tab/>
        <w:tab/>
        <w:tab/>
        <w:tab/>
        <w:t>А.В. Галайко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ind w:left="3261" w:hanging="0"/>
      <w:outlineLvl w:val="7"/>
    </w:pPr>
    <w:rPr>
      <w:rFonts w:ascii="Times New Roman" w:hAnsi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8"/>
      <w:lang w:val="uk-UA"/>
    </w:rPr>
  </w:style>
  <w:style w:type="character" w:styleId="Style14">
    <w:name w:val=" 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color w:val="000000"/>
      <w:sz w:val="28"/>
      <w:szCs w:val="20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08:00Z</dcterms:created>
  <dc:creator>Admin</dc:creator>
  <dc:description/>
  <cp:keywords/>
  <dc:language>en-US</dc:language>
  <cp:lastModifiedBy>TRRADA</cp:lastModifiedBy>
  <cp:lastPrinted>2020-08-07T12:07:00Z</cp:lastPrinted>
  <dcterms:modified xsi:type="dcterms:W3CDTF">2020-08-07T09:08:00Z</dcterms:modified>
  <cp:revision>2</cp:revision>
  <dc:subject/>
  <dc:title>Протокол</dc:title>
</cp:coreProperties>
</file>