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отоко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Президії районн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травня 2018 року</w:t>
        <w:tab/>
        <w:t xml:space="preserve">                                                                    м.Тернопі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ні:   Галайко Андрій Васильо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хальчишин Микола Степанович </w:t>
      </w:r>
    </w:p>
    <w:p>
      <w:pPr>
        <w:pStyle w:val="Normal"/>
        <w:tabs>
          <w:tab w:val="clear" w:pos="708"/>
          <w:tab w:val="left" w:pos="9593" w:leader="none"/>
        </w:tabs>
        <w:ind w:right="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зудзило Володимир Миколайович                                       </w:t>
      </w:r>
    </w:p>
    <w:p>
      <w:pPr>
        <w:pStyle w:val="Normal"/>
        <w:tabs>
          <w:tab w:val="clear" w:pos="708"/>
          <w:tab w:val="center" w:pos="5068" w:leader="none"/>
          <w:tab w:val="right" w:pos="9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Бородай Степан Дмитрович                                                                                                              </w:t>
        <w:tab/>
        <w:t xml:space="preserve">                                      Чудик Арсен Ігорович </w:t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905" w:leader="none"/>
          <w:tab w:val="left" w:pos="5040" w:leader="none"/>
          <w:tab w:val="right" w:pos="9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Ящик Богдан Григорович </w:t>
        <w:tab/>
        <w:t xml:space="preserve">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узь Андрій Мирон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ього:  </w:t>
      </w:r>
      <w:r>
        <w:rPr>
          <w:rFonts w:cs="Times New Roman" w:ascii="Times New Roman" w:hAnsi="Times New Roman"/>
          <w:i/>
          <w:sz w:val="28"/>
          <w:szCs w:val="28"/>
        </w:rPr>
        <w:t xml:space="preserve">7 осіб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ошені начальники відділів і управлінь райдержадміністрац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имирів О.Б., Цаль В.З.,  Мандзюк C.Л., Загороднюк В.В., Навольський В.В., Гоцманова О.С., заступники голови Тернопільської РДА Осядач В.Б., Колісник А.Я.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оботі Президії взяв участь голова Тернопільської районної державної адміністрації Похилий О.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Порядок денний :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Погодження  переліку проектів рішень  17 сесії       Тернопільської районної ради та затвердження порядку денного  засідання 17 сесії Тернопільської районн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Галайка A.В. - голову Тернопільської районної ради, який ознайомив членів Президії з проектами рішень чергової сесії та запропонував затвердити порядок денний 17 сесіїї районноі ради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лік проектів рішень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17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сії районної ради</w:t>
      </w:r>
    </w:p>
    <w:tbl>
      <w:tblPr>
        <w:tblW w:w="106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48"/>
        <w:gridCol w:w="7992"/>
      </w:tblGrid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віт «Про виконання районного бюджету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кварта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року»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міжбюджетний трансферт між Тернопільським районним бюджетом та міським бюджетом м. Тернополя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міжбюджетні трансферти між Тернопільським районним  бюджетом та сільськими бюджетами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году на об’єднання публічних і шкільних бібліотек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о затвердження технічної документації з нормативної грошової оцінки земельних ділянок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 згоду на списання майна спільної комунальної  власності територіальних громад Тернопільського району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о передачу дитячих ігрових майданчиків на баланс сільських, селищних рад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о згоду на припинення діяльності невідкладної медичної допомоги  в складі комунального закладу Тернопільської районної ради «Тернопільське районне територіальне медичне об’єднання»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/>
              <w:t xml:space="preserve">Про припинення юридичної особи - комунального закладу Тернопільської районної ради </w:t>
            </w:r>
            <w:r>
              <w:rPr>
                <w:rFonts w:cs="Times New Roman CYR" w:ascii="Times New Roman CYR" w:hAnsi="Times New Roman CYR"/>
                <w:bCs/>
                <w:szCs w:val="28"/>
              </w:rPr>
              <w:t>«Тернопільське районне територіальне медичне об’єднання»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28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о затвердження  Комплексної програми взаємодії регіонального сервісного центру МВС в Тернопільській області щодо реалізації державної політики в сфері впровадження реформи із децентралізації надання адміністративних послуг на 2018-2019 роки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1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о затвердження Програми сприяння діяльності Тернопільської районної федерації футболу на 2018 рік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о внесення змін до програми інформаційно-аналітичного та ресурсного забезпечення діяльності районної державної адміністрації на 2017-2018 роки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28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о внесення змін до програми шефської допомоги військовим частинам та військовим установам Тернопільського гарнізону у 2017-2018 роках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о внесення змін до програми підтримки і розвитку Тернопільської районної організації Товариства Червоного Хреста України «Турбота і милосердя» на 2017-2021 роки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о внесення змін до районної програми підтримки осіб які брали участь в Антитерористичній операції та членів сімей загиблих під час проведення Антитерористичної операції на 2015-2019 роки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Про внесення змін до районної комплексної програми соціальної підтримки мало захищених верств населення «Турбота» на 2016-2020 роки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288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szCs w:val="28"/>
              </w:rPr>
              <w:t>Про підготовку до впровадження в закладах загальної середньої освіти Концепції «Нової української школи»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/>
              <w:t>Про внесення змін до районного бюджету на 2018 рік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розпоряджень голови районної ради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розпоряджень голови районної державної адміністрації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 депутатські звернення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ізне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ували: «за» -7, «проти» -0, «утримались» -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и:  порядок денний  та проекти рішення  17 сесії районної ради погоди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ради </w:t>
        <w:tab/>
        <w:tab/>
        <w:tab/>
        <w:tab/>
        <w:tab/>
        <w:tab/>
        <w:t>А.В. Гал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6:00Z</dcterms:created>
  <dc:creator>Admin</dc:creator>
  <dc:description/>
  <cp:keywords/>
  <dc:language>en-US</dc:language>
  <cp:lastModifiedBy>NSM</cp:lastModifiedBy>
  <cp:lastPrinted>2017-10-25T15:16:00Z</cp:lastPrinted>
  <dcterms:modified xsi:type="dcterms:W3CDTF">2019-11-01T10:29:00Z</dcterms:modified>
  <cp:revision>9</cp:revision>
  <dc:subject/>
  <dc:title>Протокол</dc:title>
</cp:coreProperties>
</file>