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езидії Тернопіль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жовтня 2019 року                                Присутні: </w:t>
        <w:tab/>
        <w:t>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ихальчишин М.С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Бородай С.Д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  <w:t>Ящик Б.Г.</w:t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ідик А.А.</w:t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ивак Р.Б.</w:t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гдаль І.П.</w:t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лецький Ю.Б.</w:t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в.о. </w:t>
      </w:r>
      <w:r>
        <w:rPr>
          <w:color w:val="000000"/>
          <w:sz w:val="28"/>
          <w:szCs w:val="28"/>
          <w:shd w:fill="FFFFFF" w:val="clear"/>
          <w:lang w:val="uk-UA"/>
        </w:rPr>
        <w:t>голови РДА Осядач В.Б., голови ОТГ та сільських, селищних рад Злонкевич М.Я., Малик Д.В., Мацелюх Р.Є., Піщатін Б.П., Чапрак С.В., старости сіл Полотнянко І.М. та Ткач О.М., депутати сільських ра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президії взяв участь Народний депутат України Чайківський І.А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ерспективного плану формування громад Тернопільського  район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алайка Андрія Васильовича – голову Тернопільської районної ради, який розповів, що оскільки постало питання завершення формування базового рівня місцевого самоврядування, то було б цікаво почути думки запрошених щодо майбутнього розвитку подій у питанні децентралізації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айківський Іван Адамович</w:t>
      </w:r>
      <w:r>
        <w:rPr>
          <w:sz w:val="28"/>
          <w:szCs w:val="28"/>
          <w:lang w:val="uk-UA"/>
        </w:rPr>
        <w:t xml:space="preserve"> – Народний депутат України, який ознайомив присутніх із баченням реформи з децентралізації у столиці, а саме : об’єднані територіальні громади повинні бути з досить значним населенням (10 тис. чол. і більше), а також із хорошим економічним потенціал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Осядач Володимир Борисович </w:t>
      </w:r>
      <w:r>
        <w:rPr>
          <w:sz w:val="28"/>
          <w:szCs w:val="28"/>
          <w:lang w:val="uk-UA"/>
        </w:rPr>
        <w:t>– в.о. голови Тернопільської райдержадміністрації, який наголосив, що вже існуючі в районі ОТГ та і ті що планується утворити мають значний економічний потенціал. Всі вони потенційно успішні і самодостат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Піщатін Богдан Петрович </w:t>
      </w:r>
      <w:r>
        <w:rPr>
          <w:sz w:val="28"/>
          <w:szCs w:val="28"/>
          <w:lang w:val="uk-UA"/>
        </w:rPr>
        <w:t>– голова села Острів, зазначив, що оскільки вже Тернопільській обласній раді було довірено розробляти і затверджувати перспективні плани розвитку громад Тернопільської області, то необхідно цього плану розвитку дотримуватис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целюх Роман Євгенович</w:t>
      </w:r>
      <w:r>
        <w:rPr>
          <w:sz w:val="28"/>
          <w:szCs w:val="28"/>
          <w:lang w:val="uk-UA"/>
        </w:rPr>
        <w:t xml:space="preserve"> – Великобірківський селищний голова, наголосив, що оскільки вибори до Великобірківської ОТГ вже призначені на 22 грудня 2019 року, то мешканці громади твердо налаштовані використати шанс на розвиток у Великобірківській ОТ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лонкевич Микола Ярославович</w:t>
      </w:r>
      <w:r>
        <w:rPr>
          <w:sz w:val="28"/>
          <w:szCs w:val="28"/>
          <w:lang w:val="uk-UA"/>
        </w:rPr>
        <w:t xml:space="preserve"> – голова Настасівської ОТГ, розповів що перед створенням Настасівської громади планувалося об’єднання значно більшої кількості сіл, але через ряд обставин громада живе в сьогоднішньому складі. Якщо в навколишніх сіл виникне бажання ввійти у склад громади, то Настасівська ОТГ завжди готова до діал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отнянко Ігор Миколайович</w:t>
      </w:r>
      <w:r>
        <w:rPr>
          <w:sz w:val="28"/>
          <w:szCs w:val="28"/>
          <w:lang w:val="uk-UA"/>
        </w:rPr>
        <w:t xml:space="preserve"> – староста села Чистилів, зазначив, що економічні розрахунки доцільності існування ОТГ розміщених навколо Тернополя беруться у порівнянні із самим Тернополем. Це є неправильно, оскільки бюджети обласного центру і ОТГ є різнопланові, та і для існування ОТГ не потрібні такі величезні кош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Чайківський Іван Адамович</w:t>
      </w:r>
      <w:r>
        <w:rPr>
          <w:sz w:val="28"/>
          <w:szCs w:val="28"/>
          <w:lang w:val="uk-UA"/>
        </w:rPr>
        <w:t xml:space="preserve"> – відповів, що ОТГ повинні не тільки існувати, а й розвиватися, зокрема покращувати надання освітніх і медичних послуг та і рівень життя людей загалом, щоб конкурувати навіть із Тернополе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Чапрак Сергій Володимирович</w:t>
      </w:r>
      <w:r>
        <w:rPr>
          <w:sz w:val="28"/>
          <w:szCs w:val="28"/>
          <w:lang w:val="uk-UA"/>
        </w:rPr>
        <w:t xml:space="preserve"> – Підгороднянський сільський голова, зазначив, що практично всі необхідні документи для створення Підгороднянської ОТГ вже готові, тому Підгороднього і навколишніх сіл також хочуть спробувати розвиватися у своїй грома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лик Дмитро Васильович</w:t>
      </w:r>
      <w:r>
        <w:rPr>
          <w:sz w:val="28"/>
          <w:szCs w:val="28"/>
          <w:lang w:val="uk-UA"/>
        </w:rPr>
        <w:t xml:space="preserve"> – голова Білецької ОТГ, наголосив, що Білецька ОТГ створена зовсім недавно, але вже є прогнози на успішне економічне зростання. Окрім того, ще 4 села планує долучитися до Білецької гром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Чудик Арсен Ігорович</w:t>
      </w:r>
      <w:r>
        <w:rPr>
          <w:sz w:val="28"/>
          <w:szCs w:val="28"/>
          <w:lang w:val="uk-UA"/>
        </w:rPr>
        <w:t xml:space="preserve"> – член президії районної ради, запропонував головам ОТГ і сільським головам активніше йти на діалог і спробувати укрупнювати свої ОТГ, щоб потім села не приєднували до Тернополя без їх зго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алайко Андрій Васильович</w:t>
      </w:r>
      <w:r>
        <w:rPr>
          <w:sz w:val="28"/>
          <w:szCs w:val="28"/>
          <w:lang w:val="uk-UA"/>
        </w:rPr>
        <w:t xml:space="preserve"> – підсумовуючи вищесказане, запропонував членам президії прийняти звернення до Кабінету Міністрів України, Тернопільської обласної ради і Тернопільської ОДА з викладенням позиції Тернопільської районної ради, а саме необхідності дотримання перспективного плану розвитку територій, що був прийнятий Тернопільською обласною радою 08 червня 2019 року №970, але вже із включеною туди Великобірківською ОТ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целюх Роман Євгенович</w:t>
      </w:r>
      <w:r>
        <w:rPr>
          <w:sz w:val="28"/>
          <w:szCs w:val="28"/>
          <w:lang w:val="uk-UA"/>
        </w:rPr>
        <w:t xml:space="preserve"> – запропонував таке звернення ще офіційно адресувати Народному депутату України від нашого одномандатного виборчого округу № 165 Чайківському Івану Адамовичу.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 прийняти відповідне звернення та направити його Кабінету Міністрів України, Тернопільській обласній раді, Тернопільській обласній державній адміністрації та Народному депутату України Івану Адамовичу Чайківському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и районної ради</w:t>
        <w:tab/>
        <w:tab/>
        <w:tab/>
        <w:tab/>
        <w:tab/>
        <w:tab/>
        <w:t>А.В. Гала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2:00Z</dcterms:created>
  <dc:creator>Bogdan</dc:creator>
  <dc:description/>
  <dc:language>en-US</dc:language>
  <cp:lastModifiedBy>NSM</cp:lastModifiedBy>
  <dcterms:modified xsi:type="dcterms:W3CDTF">2019-10-24T09:01:00Z</dcterms:modified>
  <cp:revision>8</cp:revision>
  <dc:subject/>
  <dc:title/>
</cp:coreProperties>
</file>