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6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 березня 2019 року</w:t>
        <w:tab/>
        <w:t xml:space="preserve">                                                                           м.Тернопі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ні:   Галайко Андрій Васильович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05" w:leader="none"/>
          <w:tab w:val="left" w:pos="5025" w:leader="none"/>
          <w:tab w:val="right" w:pos="9240" w:leader="none"/>
        </w:tabs>
        <w:ind w:left="5812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Ящик Богдан Григорович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ивак Роман  Богданович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зудзило Володимир Миколайович                                                                     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   Стапан     Дмит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лецький   Юрій   Богд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іг     Володимир  Михайлович                                                                                                                                                                                                                                                                  Михальчишин    Микола  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ідик    Андрій Арсенович    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ind w:left="5812" w:hanging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ind w:left="5812" w:hanging="581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 </w:t>
      </w:r>
      <w:r>
        <w:rPr>
          <w:rFonts w:cs="Times New Roman" w:ascii="Times New Roman" w:hAnsi="Times New Roman"/>
          <w:i/>
          <w:sz w:val="28"/>
          <w:szCs w:val="28"/>
        </w:rPr>
        <w:t xml:space="preserve">9   осіб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голова Тернопільської районної державної адміністрації Похилий О.І., начальники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284" w:hanging="284"/>
        <w:rPr/>
      </w:pPr>
      <w:r>
        <w:rPr/>
        <w:t>Погодження проектів рішень 26 сесії  Тернопільської районної ради та затвердження  порядку денного  26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</w:t>
      </w:r>
      <w:r>
        <w:rPr>
          <w:i/>
        </w:rPr>
        <w:t xml:space="preserve">Слухали: </w:t>
      </w:r>
      <w:r>
        <w:rPr>
          <w:b/>
          <w:i/>
        </w:rPr>
        <w:t>Галайка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Перелік питань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6 сесії районної ради 12 березня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ru-RU"/>
        </w:rPr>
        <w:t xml:space="preserve">2019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8188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іжбюджетні трансферти між сільськими бюджетами та Тернопільським районним бюджетом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міжбюджетний трансферт між Тернопільським районним бюджетом та Тернопільським обласним бюджетом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612" w:hanging="54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№ 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10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Різне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Вирішили:  погодити порядок денний та проекти рішень 25 сесії.</w:t>
      </w:r>
    </w:p>
    <w:p>
      <w:pPr>
        <w:pStyle w:val="TextBodyIndent"/>
        <w:ind w:left="284"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8">
    <w:name w:val="Заголовок 8 Знак"/>
    <w:qFormat/>
    <w:rPr>
      <w:b/>
      <w:bCs/>
      <w:sz w:val="28"/>
      <w:lang w:val="uk-UA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39:00Z</dcterms:created>
  <dc:creator>Admin</dc:creator>
  <dc:description/>
  <cp:keywords/>
  <dc:language>en-US</dc:language>
  <cp:lastModifiedBy>root</cp:lastModifiedBy>
  <cp:lastPrinted>2019-03-12T13:03:00Z</cp:lastPrinted>
  <dcterms:modified xsi:type="dcterms:W3CDTF">2019-03-12T11:40:00Z</dcterms:modified>
  <cp:revision>8</cp:revision>
  <dc:subject/>
  <dc:title>Протокол</dc:title>
</cp:coreProperties>
</file>