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лютого 2019 року</w:t>
        <w:tab/>
        <w:t xml:space="preserve">                                                                           м.Тернопі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ні:   Галайко Андрій Васильович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  <w:tab w:val="left" w:pos="5025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щик Богдан Григорович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вак Роман  Богданович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   Стапан    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цький   Юрій   Богд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103" w:hanging="510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 Ігор   Павлович                                                                                                                                                                                                                                                                 Михальчишин    Микола  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 </w:t>
      </w:r>
      <w:r>
        <w:rPr>
          <w:rFonts w:cs="Times New Roman" w:ascii="Times New Roman" w:hAnsi="Times New Roman"/>
          <w:i/>
          <w:sz w:val="28"/>
          <w:szCs w:val="28"/>
        </w:rPr>
        <w:t xml:space="preserve">8    осіб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голова Тернопільської районної державної адміністрації Похилий О.І., заступник  голови Тернопільської районної державної адміністрації Осядач В.Б.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/>
      </w:pPr>
      <w:r>
        <w:rPr/>
        <w:t>Погодження проектів рішень 25 сесії  Тернопільської районної ради та затвердження  порядку денного  25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Перелік питань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5сесії районної ради 22 лютого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  <w:t>2019 року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88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дострокове припинення повноважень депутатів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віт «Про виконання районного бюджету за 2018 рік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Звіт голови районної державної адміністрац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 виконання програми соціально-економічного та культурного розвитку Тернопільського району на 2018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іт голови Тернопільської районної ради за 2018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 програ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іально-економічного та культурного розвитку Тернопільського району на 2019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 міжбюджетні трансферти 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виконання цільової соціальної програми протидії ВІЛ-інфекції/СНІДу на 2015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 виконання програми роботи з обдарованою молоддю Тернопільського району на 2016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иконання програми облаштування дитячих ігрових майданчиків в Тернопільському районі на 2016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№11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конання програми інформаційно-аналітичного та ресурсного забезпечення діяльності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№12 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граму інформаційно-аналітичного та ресурсного забезпечення діяльності районної державної адміністрації на 2019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конання програми шефської допомоги військовим частинам та військовим установам Тернопільського гарнізону у 2017-2018 роках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районну програму забезпечення обороноздатності військових частин, військових установ Тернопільського гарнізону, 83 окремого батальйону територіальної оборони та проведення мобілізаційних заходів у Тернопільському районі на 2019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конання програми підвищення якості організації бюджетного процесу фінансовим управлінням Тернопільської районної державної адміністрації на 2017-2018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програму підвищення якості організації бюджетного процесу фінансовим управлінням Тернопільської районної державної адміністрації на 2019-2020 роки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иконання програми сприяння діяльності Тернопільської районної федерації футболу на 2018 рік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районну програму розвитку та модернізації первинної медико-санітарної допомоги населенню Тернопільського району на засадах загальної практики-сімейної медицини на 2019-2021 роки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фінансовог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 некомерційного підприємства Тернопільської районної ради «Тернопільський районний центр первинної медико-санітарної допомоги» на 2019 рік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фінансового пл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ого некомерційного підприємства Тернопільської районної ради «Тернопільська центральна районна лікарня» на 2019 рік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 встановлення тарифу на виробництво теплової енергії 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надання одноразової грошової допомоги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ради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№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ирішили:  погодити порядок денний та проекти рішень 25 сесії.</w:t>
      </w:r>
    </w:p>
    <w:p>
      <w:pPr>
        <w:pStyle w:val="TextBodyIndent"/>
        <w:ind w:left="2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 8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bCs/>
      <w:sz w:val="28"/>
      <w:lang w:val="uk-UA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50:00Z</dcterms:created>
  <dc:creator>Admin</dc:creator>
  <dc:description/>
  <cp:keywords/>
  <dc:language>en-US</dc:language>
  <cp:lastModifiedBy>root</cp:lastModifiedBy>
  <cp:lastPrinted>2019-03-11T14:16:00Z</cp:lastPrinted>
  <dcterms:modified xsi:type="dcterms:W3CDTF">2019-03-12T09:35:00Z</dcterms:modified>
  <cp:revision>8</cp:revision>
  <dc:subject/>
  <dc:title>Протокол</dc:title>
</cp:coreProperties>
</file>