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ротокол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резидії районн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мого склика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2   сес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грудня 2019 року</w:t>
        <w:tab/>
        <w:t xml:space="preserve">                                                                              м.Тернопі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ні:   Галайко Андрій Васильович</w:t>
      </w:r>
    </w:p>
    <w:p>
      <w:pPr>
        <w:pStyle w:val="Normal"/>
        <w:tabs>
          <w:tab w:val="clear" w:pos="708"/>
          <w:tab w:val="left" w:pos="4678" w:leader="none"/>
          <w:tab w:val="left" w:pos="4905" w:leader="none"/>
          <w:tab w:val="right" w:pos="92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щик Богдан Григор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зудзило Володимир Миколайович</w:t>
      </w:r>
    </w:p>
    <w:p>
      <w:pPr>
        <w:pStyle w:val="Normal"/>
        <w:tabs>
          <w:tab w:val="clear" w:pos="708"/>
          <w:tab w:val="left" w:pos="5310" w:leader="none"/>
          <w:tab w:val="right" w:pos="9240" w:leader="none"/>
        </w:tabs>
        <w:ind w:left="5670" w:hanging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ецький Юрій Богданович                                                                                                            Чудик Арсен Ігорович</w:t>
      </w:r>
    </w:p>
    <w:p>
      <w:pPr>
        <w:pStyle w:val="Normal"/>
        <w:tabs>
          <w:tab w:val="clear" w:pos="708"/>
          <w:tab w:val="left" w:pos="4962" w:leader="none"/>
          <w:tab w:val="left" w:pos="5025" w:leader="none"/>
          <w:tab w:val="right" w:pos="9240" w:leader="none"/>
        </w:tabs>
        <w:ind w:left="5103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хальчишин Микола степан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ь Андрій Мирон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гдаль Ігор Павлович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ього: </w:t>
      </w:r>
      <w:r>
        <w:rPr>
          <w:rFonts w:cs="Times New Roman" w:ascii="Times New Roman" w:hAnsi="Times New Roman"/>
          <w:i/>
          <w:sz w:val="28"/>
          <w:szCs w:val="28"/>
        </w:rPr>
        <w:t xml:space="preserve">  8  осіб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боті засідання  президії взяв участь заступник керуючого справами районної ради Болєщук П.М., перший заступник голови Тернопільської РДА Осядач В.М., начальники  відділів та  управлінь районної державної адміністра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Н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26" w:hanging="426"/>
        <w:rPr/>
      </w:pPr>
      <w:r>
        <w:rPr/>
        <w:t>Погодження проектів рішень 32 сесії сьомого скликання  Тернопільської районної ради та затвердження  порядку денного 32 сесії Тернопільської районної рад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284" w:hanging="0"/>
        <w:rPr/>
      </w:pPr>
      <w:r>
        <w:rPr/>
        <w:t>Слухали</w:t>
      </w:r>
      <w:r>
        <w:rPr>
          <w:i/>
        </w:rPr>
        <w:t xml:space="preserve">: </w:t>
      </w:r>
      <w:r>
        <w:rPr>
          <w:b/>
          <w:i/>
        </w:rPr>
        <w:t>Галайка А.В</w:t>
      </w:r>
      <w:r>
        <w:rPr>
          <w:b/>
        </w:rPr>
        <w:t>.–</w:t>
      </w:r>
      <w:r>
        <w:rPr/>
        <w:t xml:space="preserve"> голову районної ради, який ознайомив членів президії з порядком денним та проектами рішень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лік питань 3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сії  районної ради 12 грудня 2019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020"/>
      </w:tblGrid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 стан дотримання законності та правопорядку на території Тернопільського району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о виконання програми розвитку казначейської служби на 2016-2019 роки 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 програму підтримки державної політики в сфері Казначейського обслуговування бюджетних коштів в Тернопільському районі Тернопільської області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0"/>
                <w:lang w:eastAsia="ru-RU"/>
              </w:rPr>
              <w:t>на 2020 рік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 визначення балансоутримувача житлового будинку та користувача земельної ділянки в смт. Велика Березовиця, вул. Дружби 38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передачу з балансу відділу освіти Тернопільської районної державної адміністрації будівель та споруд загальноосвітніх шкіл, паливних та котелень на баланс сільських рад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реорганізацію шляхом приєднання до опорного навчального закладу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 передач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 спільної власності територіальних громад сіл та селищ Тернопільського району товарно - матеріальних цінностей села Кип'ячка Тернопільського району Тернопільської області» у власність Великогаївської сільської ради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затвердження Статуту комунального закладу Тернопільської районної ради «Тернопільська районна централізована бібліотечна система» у новій редакції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згоду на списання основних засобів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о міжбюджетні трансферти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 №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о внесення змін до районного бюджету на 2019 рік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Про районний бюджет на 20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ік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Про план роботи районної ради  на 2020 рік  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о встановлення пільгових категорій дітей на 2020 рік для забезпечення безкоштовним харчуванням у закладах загальної середньої освіти та закладах дошкільної освіти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затвердження кошторису видатків на утримання районної ради та виплату соціальних допомог  на 2020 рік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затвердження кошторису видатків на утримання Фонду комунального майна у Тернопільському районі на 2020 рік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умови оплати праці голови районної ради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 умови оплати праці заступника голови районної ради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 внесення змін до програми проведення заходів по запобіганню виникнення африканської чуми свиней в Тернопільському районі на 2018-2020 роки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 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затвердження фінансового плану Комунального некомерційного підприємства Тернопільської районної ради  «Тернопільська центральна районна лікарня» на 2020 рік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 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о затвердження положення про порядок складання та затвердження  фінансового плану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0"/>
                <w:lang w:eastAsia="ru-RU"/>
              </w:rPr>
              <w:t>Комунального некомерційного підприємства Тернопільської районної ради  «Тернопільський районний центр первинної медико-санітарної допомоги»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 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затвердження фінансового плану Комунального некомерційного підприємства Тернопільської районної ради  «Тернопільський районний центр первинної медико-санітарної допомоги»  на 2020 рік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 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о виконання програми фінансової підтримки комунального підприємства "Тернопільська районна радіокомпанія "Джерело" Тернопільської районної ради" на 2019 рік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 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о програму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фінансової підтримки комунального підприємства "Тернопільська районна радіокомпанія "Джерело" Тернопільської районної ради" на 2020 рік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  <w:lang w:eastAsia="ru-RU"/>
              </w:rPr>
              <w:t xml:space="preserve">Про встановлення тарифу на виробництво теплової енергії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о надання одноразової грошової допомоги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 внесення змін до районної програми подолання дитячої безпритульності і бездоглядності та профілактики негативних явищ в дитячому та молодіжному середовищі на 2016-2020 роки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 припинення програми розвитку футболу в Тернопільському районі на 2015-2020 роки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о програм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витку фізичної культури та спорту в Тернопільському райо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0-2022 роки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 CYR" w:hAnsi="Times New Roman CYR"/>
                <w:bCs/>
                <w:color w:val="000000"/>
                <w:sz w:val="28"/>
                <w:szCs w:val="36"/>
                <w:lang w:eastAsia="ru-RU"/>
              </w:rPr>
              <w:t xml:space="preserve">Про програм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тимулювання громадян,  направлених Тернопільським ОМВК для проходження військової служби за контрактом у Збройні Сили України в 2020 році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  програму “Дітям Тернопільщини - якісне харчування” на 2020-2022 роки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 розпоряджень голови районної ради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 затвердження розпоряджень голови районної державної адміністрації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 виконання районної програми "Ветеран" на 2015-2019 роки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 районну програму "Ветеран" на 2020-2024 роки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 виконання районної програми підтримки осіб, які брали участь в Антитерористичній операції, та членів сімей  загиблих під час проведення Антитерористичної операції 2015-2019 роки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  районну програму підтримки осіб, які брали участь в Антитерористичній операції, операції об'єднаних сил,  членів сімей осіб, загиблих під час проведення Антитерористичної операції та операції об'єднаних сил, членів сімей Героїв Небесної Сотні, постраждалих учасників Революції Гідності 2020-2024 роки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ступив голова районної ради Галайко А.В., який повідомив, що проект рішення №5 обговорювався  на засіданні комісії з питань розвитку української національної освіти, культури, духовності та засобів масової інформації і рішення комісії: зняти даний проект з порядку денного 32 сесії. Стосовно проекту №7 необхідно прописати пункт щодо передачі книжкового фонду бібліотеки села Кип'ячка Тернопільського району Тернопільської області, а також в проекті №25 забрати пункт , який стосується затвердження тарифу на виробництво теплової енергії за адресою: село Мишковичі, Тернопільського району, Тернопільської області, оскільки клопотання відізвано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Погодити порядок денний та проекти рішень зі змінами  32 сес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ували: «за» - 8, «проти» - 0, «утримались»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лова районної ради </w:t>
        <w:tab/>
        <w:tab/>
        <w:tab/>
        <w:tab/>
        <w:tab/>
        <w:tab/>
        <w:t>А.В. Галайко</w:t>
      </w:r>
    </w:p>
    <w:sectPr>
      <w:type w:val="nextPage"/>
      <w:pgSz w:w="11906" w:h="16838"/>
      <w:pgMar w:left="1080" w:right="74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1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ind w:left="3261" w:hanging="0"/>
      <w:outlineLvl w:val="7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8"/>
      <w:lang w:val="uk-UA"/>
    </w:rPr>
  </w:style>
  <w:style w:type="character" w:styleId="Style14">
    <w:name w:val=" 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2:00Z</dcterms:created>
  <dc:creator>Admin</dc:creator>
  <dc:description/>
  <cp:keywords/>
  <dc:language>en-US</dc:language>
  <cp:lastModifiedBy>TRRADA</cp:lastModifiedBy>
  <cp:lastPrinted>2020-02-04T09:54:00Z</cp:lastPrinted>
  <dcterms:modified xsi:type="dcterms:W3CDTF">2020-02-04T08:05:00Z</dcterms:modified>
  <cp:revision>6</cp:revision>
  <dc:subject/>
  <dc:title>Протокол</dc:title>
</cp:coreProperties>
</file>