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пленарного засідання 41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листопада 2020 року</w:t>
        <w:tab/>
        <w:t xml:space="preserve">                                                                              м.Тернопі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Галайко Андрій Василь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</w:t>
      </w:r>
      <w:r>
        <w:rPr>
          <w:rFonts w:cs="Times New Roman" w:ascii="Times New Roman" w:hAnsi="Times New Roman"/>
          <w:bCs/>
          <w:sz w:val="28"/>
          <w:szCs w:val="28"/>
        </w:rPr>
        <w:t>ихальчишин Микола Степанович</w:t>
      </w:r>
    </w:p>
    <w:p>
      <w:pPr>
        <w:pStyle w:val="Normal"/>
        <w:tabs>
          <w:tab w:val="clear" w:pos="708"/>
          <w:tab w:val="left" w:pos="4678" w:leader="none"/>
          <w:tab w:val="left" w:pos="4905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щик Богдан Григорович</w:t>
      </w:r>
    </w:p>
    <w:p>
      <w:pPr>
        <w:pStyle w:val="Normal"/>
        <w:ind w:left="4956" w:firstLine="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іг Володимир Михайлович             Чудик Арсен Іго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ідик Андрій Арсе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игдаль Ігор Павлович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Кузь Андрій Миронович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Бородай Степан Дмит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ього:  9 осі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720"/>
        <w:rPr>
          <w:b/>
          <w:b/>
        </w:rPr>
      </w:pPr>
      <w:r>
        <w:rPr>
          <w:b/>
        </w:rPr>
        <w:t>Погодження проєктів рішень другого пленарного засідання 41 сесії сьомого скликання  Тернопільської районної ради та затвердження  порядку денного другого пленарного засідання 41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i/>
        </w:rPr>
        <w:t>Слухали:</w:t>
      </w:r>
      <w:r>
        <w:rPr>
          <w:i/>
        </w:rPr>
        <w:t xml:space="preserve"> ГАЛАЙКА А.В</w:t>
      </w:r>
      <w:r>
        <w:rPr/>
        <w:t>.</w:t>
      </w:r>
      <w:r>
        <w:rPr>
          <w:b/>
        </w:rPr>
        <w:t>–</w:t>
      </w:r>
      <w:r>
        <w:rPr/>
        <w:t xml:space="preserve"> голову районної ради, який ознайомив членів президії з порядком денним та проєктами рішен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 дострокове припинення повноважень депутата Тернопільської районної ради </w:t>
      </w:r>
      <w:r>
        <w:rPr>
          <w:rFonts w:cs="Times New Roman" w:ascii="Times New Roman" w:hAnsi="Times New Roman"/>
          <w:b/>
          <w:sz w:val="28"/>
          <w:szCs w:val="28"/>
        </w:rPr>
        <w:t>Свербивуса Віктора Володимирович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1 порядку денного другого пленарного засіданн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1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Про звіт про виконання бюджету Тернопільського району та районного бюджету  за 9 місяців 2020 року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2 порядку денного другого пленарного засідання 41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внесення змін до рішення районної ради від 25 вересня 2020 року № 737 «Про передачу до комунальної власності сільських, селищних рад Тернопільського району частки майна спільної власності територіальних громад сіл, селищ Тернопільського району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3 порядку денного другого пленарного засідання 41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передачу до комунальної власності сільських, селищних рад Тернопільського району частки майна спільної власності територіальних громад сіл, селищ Тернопільського району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4 порядку денного другого пленарного засідання 41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 затвердження розпоряджень голови районної рад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годити проєкт рішення №5 порядку денного другого пленарного засідання 41 сесії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Admin</dc:creator>
  <dc:description/>
  <cp:keywords/>
  <dc:language>en-US</dc:language>
  <cp:lastModifiedBy>TRRADA</cp:lastModifiedBy>
  <cp:lastPrinted>2020-10-29T12:35:00Z</cp:lastPrinted>
  <dcterms:modified xsi:type="dcterms:W3CDTF">2020-11-17T11:34:00Z</dcterms:modified>
  <cp:revision>3</cp:revision>
  <dc:subject/>
  <dc:title>Протокол</dc:title>
</cp:coreProperties>
</file>