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bookmark0"/>
      <w:bookmarkStart w:id="1" w:name="bookmark0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bookmark0"/>
      <w:r>
        <w:rPr>
          <w:rFonts w:cs="Times New Roman" w:ascii="Times New Roman" w:hAnsi="Times New Roman"/>
          <w:sz w:val="28"/>
          <w:szCs w:val="28"/>
        </w:rPr>
        <w:t>Протокол</w:t>
      </w:r>
      <w:bookmarkEnd w:id="2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ідання президії районної рад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ьомого скликанн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3   сесії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 січня 2020 року</w:t>
        <w:tab/>
        <w:t xml:space="preserve">                                                                              м.Тернопіль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сутні:   Галайко Андрій Васильович</w:t>
      </w:r>
    </w:p>
    <w:p>
      <w:pPr>
        <w:pStyle w:val="Normal"/>
        <w:tabs>
          <w:tab w:val="clear" w:pos="708"/>
          <w:tab w:val="left" w:pos="4678" w:leader="none"/>
          <w:tab w:val="left" w:pos="4905" w:leader="none"/>
          <w:tab w:val="right" w:pos="92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Ящик Богдан Григорович</w:t>
      </w:r>
    </w:p>
    <w:p>
      <w:pPr>
        <w:pStyle w:val="Normal"/>
        <w:tabs>
          <w:tab w:val="clear" w:pos="708"/>
          <w:tab w:val="left" w:pos="5025" w:leader="none"/>
          <w:tab w:val="left" w:pos="5310" w:leader="none"/>
          <w:tab w:val="right" w:pos="9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зудзило Володимир Миколайович</w:t>
      </w:r>
    </w:p>
    <w:p>
      <w:pPr>
        <w:pStyle w:val="Normal"/>
        <w:tabs>
          <w:tab w:val="clear" w:pos="708"/>
          <w:tab w:val="left" w:pos="5310" w:leader="none"/>
          <w:tab w:val="right" w:pos="9240" w:leader="none"/>
        </w:tabs>
        <w:ind w:left="5670" w:hanging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ідик Андрій Арсенович                                                                                                           Чудик Арсен Ігорович</w:t>
      </w:r>
    </w:p>
    <w:p>
      <w:pPr>
        <w:pStyle w:val="Normal"/>
        <w:tabs>
          <w:tab w:val="clear" w:pos="708"/>
          <w:tab w:val="left" w:pos="4962" w:leader="none"/>
          <w:tab w:val="left" w:pos="5025" w:leader="none"/>
          <w:tab w:val="right" w:pos="9240" w:leader="none"/>
        </w:tabs>
        <w:ind w:left="5103" w:hanging="51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хальчишин Микола степанович</w:t>
      </w:r>
    </w:p>
    <w:p>
      <w:pPr>
        <w:pStyle w:val="Normal"/>
        <w:tabs>
          <w:tab w:val="clear" w:pos="708"/>
          <w:tab w:val="left" w:pos="5025" w:leader="none"/>
          <w:tab w:val="left" w:pos="5310" w:leader="none"/>
          <w:tab w:val="right" w:pos="9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зь Андрій Миронович</w:t>
      </w:r>
    </w:p>
    <w:p>
      <w:pPr>
        <w:pStyle w:val="Normal"/>
        <w:tabs>
          <w:tab w:val="clear" w:pos="708"/>
          <w:tab w:val="left" w:pos="5025" w:leader="none"/>
          <w:tab w:val="left" w:pos="5310" w:leader="none"/>
          <w:tab w:val="right" w:pos="9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игдаль Ігор Павлович</w:t>
      </w:r>
    </w:p>
    <w:p>
      <w:pPr>
        <w:pStyle w:val="Normal"/>
        <w:tabs>
          <w:tab w:val="clear" w:pos="708"/>
          <w:tab w:val="left" w:pos="5025" w:leader="none"/>
          <w:tab w:val="left" w:pos="5310" w:leader="none"/>
          <w:tab w:val="right" w:pos="92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ородай Степан Дмитрович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сього: </w:t>
      </w:r>
      <w:r>
        <w:rPr>
          <w:rFonts w:cs="Times New Roman" w:ascii="Times New Roman" w:hAnsi="Times New Roman"/>
          <w:i/>
          <w:sz w:val="28"/>
          <w:szCs w:val="28"/>
        </w:rPr>
        <w:t xml:space="preserve"> 9  осіб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оботі засідання  президії взяв участь заступник керуючого справами районної ради Болєщук П.М., перший заступник голови Тернопільської РДА Осядач В.М., начальники  відділів та  управлінь районної державної адміністрації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1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ДЕННИЙ</w:t>
      </w:r>
    </w:p>
    <w:p>
      <w:pPr>
        <w:pStyle w:val="Normal"/>
        <w:ind w:right="15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360" w:right="15" w:hanging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знайомлення із зверненням депутата районної ради Дуровича  М.Ф. щодо </w:t>
      </w:r>
    </w:p>
    <w:p>
      <w:pPr>
        <w:pStyle w:val="Normal"/>
        <w:ind w:right="1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ейдерського  захоплення ТзОВ "Віконт".</w:t>
      </w:r>
    </w:p>
    <w:p>
      <w:pPr>
        <w:pStyle w:val="Normal"/>
        <w:ind w:right="1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ind w:left="360" w:right="15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знайомлення із постановою Тернопільського міськрайонного суду Тернопільської області  від  13 грудня 2019 року №607/9703/19 про вчинення адмінправопорушення депутатом районної ради Дуровичем М.Ф.</w:t>
      </w:r>
    </w:p>
    <w:p>
      <w:pPr>
        <w:pStyle w:val="Normal"/>
        <w:ind w:left="360" w:right="1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  ознаками ст.172-6 ч.1 КУпАП та з поданням Тернопільської місцевої прокуратури 368вих -20 від 17.01.2020 в порядку статті 65 Закону України "Про запобігання корупції".</w:t>
      </w:r>
    </w:p>
    <w:p>
      <w:pPr>
        <w:pStyle w:val="Normal"/>
        <w:ind w:left="360" w:right="1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left="360" w:right="1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Погодження проектів рішень 33 сесії сьомого скликання  Тернопільської районної ради та затвердження  порядку денного 33 сесії Тернопільської районної ради.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Голосували: «за» - 8, «проти» - 0, «утримались» - 0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426" w:right="15" w:hanging="42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знайомлення із зверненням депутата районної ради Дуровича  М.Ф. щодо </w:t>
      </w:r>
    </w:p>
    <w:p>
      <w:pPr>
        <w:pStyle w:val="Normal"/>
        <w:ind w:right="1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ейдерського  захоплення ТзОВ "Віконт".</w:t>
      </w:r>
    </w:p>
    <w:p>
      <w:pPr>
        <w:pStyle w:val="Normal"/>
        <w:ind w:right="1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right="15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иступи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: Галайко А.В.-голова районної ради, який ознайомив присутніх із зверненням депутата районної ради  Дуровича М.Ф. стосовно рейдерського захоплення </w:t>
      </w:r>
      <w:r>
        <w:rPr>
          <w:rFonts w:cs="Times New Roman" w:ascii="Times New Roman" w:hAnsi="Times New Roman"/>
          <w:b/>
          <w:sz w:val="27"/>
          <w:szCs w:val="27"/>
        </w:rPr>
        <w:t>ТзОВ «Віконт».</w:t>
      </w:r>
    </w:p>
    <w:p>
      <w:pPr>
        <w:pStyle w:val="Normal"/>
        <w:tabs>
          <w:tab w:val="clear" w:pos="708"/>
          <w:tab w:val="left" w:pos="284" w:leader="none"/>
        </w:tabs>
        <w:ind w:right="1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7"/>
          <w:szCs w:val="27"/>
        </w:rPr>
        <w:tab/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ідповідно до протоколу зборів засновників від 12 серпня 1999 року Дурович Микола Федорович одноголосно обраний директором Товариства з обмеженою відповідальністю «Віконт», обов’язки якого виконував протягом 20 років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12 грудня 2019 року, без його відома, з порушенням Статуту Товариства, без проведення зборів Засновників був призначений новий директор ТзОВ «Віконт» Островський С.В. 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их діях  вбачаються ознаки  захоплення підприємства і незаконного звільнення з посади директора Дуровича М.Ф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ступив: Кузь А.М.-депутат районної ради, підприємець, який запропонував прийняти звернення депутатів районної ради щодо встановлення справедливості в даній ситуації та направити дане звернення у всі можливі установи влади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 xml:space="preserve">Вирішили: </w:t>
      </w:r>
      <w:r>
        <w:rPr>
          <w:rFonts w:cs="Times New Roman" w:ascii="Times New Roman" w:hAnsi="Times New Roman"/>
          <w:sz w:val="28"/>
          <w:szCs w:val="28"/>
        </w:rPr>
        <w:t>включити в порядок денний 33 сесії районної ради звернення депутатів щодо незаконного звільнення з посади  директора «Віконт» та ситуації, яка склалася навколо підприємств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>Голосували: «за» - 9, «проти» - 0, «утримались» - 0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360" w:right="15" w:hanging="36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знайомлення із постановою Тернопільського міськрайонного суду Тернопільської області  від  13 грудня 2019 року №607/9703/19 про вчинення адмінправопорушення депутатом районної ради Дуровичем М.Ф. за  ознаками ст.172-6 ч.1 КУпАП та з поданням Тернопільської місцевої прокуратури 368вих -20 від 17.01.2020 в порядку статті 65 Закону України "Про запобігання корупції".</w:t>
      </w:r>
    </w:p>
    <w:p>
      <w:pPr>
        <w:pStyle w:val="Normal"/>
        <w:ind w:left="720" w:right="15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right="1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иступив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алайко А.В.-голова районної ради , який ознайомив присутніх із</w:t>
      </w:r>
    </w:p>
    <w:p>
      <w:pPr>
        <w:pStyle w:val="Normal"/>
        <w:ind w:left="360" w:right="1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ою Тернопільського міськрайонного суду Тернопільської області  від </w:t>
      </w:r>
    </w:p>
    <w:p>
      <w:pPr>
        <w:pStyle w:val="Normal"/>
        <w:ind w:left="360" w:right="15" w:hanging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3 грудня 2019 року №607/9703/19 про вчинення адмінправопорушення депутатом районної ради Дуровичем М.Ф. за  ознаками ст.172-6 ч.1 КУпАП та  з поданням Тернопільської місцевої прокуратури 368вих -20 від 17.01.2020 в порядку статті 65 Закону України "Про запобігання корупції".</w:t>
      </w:r>
    </w:p>
    <w:p>
      <w:pPr>
        <w:pStyle w:val="Normal"/>
        <w:ind w:left="360" w:right="1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уть справи в тому, що депутат районної ради Дурович М.Ф. невчасно подав електронну декларацію за 2016 рік, у судовому засідання визнав вину та пояснив, що заповнив та подав електронну декларацію невчасно, оскільки забув. </w:t>
      </w:r>
    </w:p>
    <w:p>
      <w:pPr>
        <w:pStyle w:val="Normal"/>
        <w:ind w:left="360" w:right="1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Суд визнав Дуровича В.М. винним у вчиненні адміністративноного  правопорушення , передбаченого ч.1ст. 172-6КУпАП і постановив провадження відносно Дуровича М.Ф. закрити, у зв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'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зку із закінченням на момент розгляду справи строків, передбачених ст.38 КУпАП. </w:t>
      </w:r>
    </w:p>
    <w:p>
      <w:pPr>
        <w:pStyle w:val="Normal"/>
        <w:ind w:left="360" w:right="1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Галайко А.В. зазначив, що своєчасне подання декларацій особами, уповноваженими на виконання функцій  місцевого самоврядування, є обов'язковою відповідно до Закону України "Про запобігання корупції" і до таких питань потрібно депутатам районної ради відноситися  відповідально. </w:t>
      </w:r>
    </w:p>
    <w:p>
      <w:pPr>
        <w:pStyle w:val="Normal"/>
        <w:ind w:left="360" w:right="15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Вирішили:  </w:t>
      </w:r>
      <w:r>
        <w:rPr>
          <w:rFonts w:cs="Times New Roman" w:ascii="Times New Roman" w:hAnsi="Times New Roman"/>
          <w:sz w:val="28"/>
          <w:szCs w:val="28"/>
          <w:lang w:eastAsia="ru-RU"/>
        </w:rPr>
        <w:t>вказати депутату районної ради Дуровичу М.Ф. на недопустимість в майбутньому порушувати законодавство України, зокрема Закон України "Про запобігання корупції", а також відповідно до розпорядження голови районної ради від 15 квітня 2019 року №11-агп  надіслати письмові повідомлення депутатам районної ради  та  здійснювати контроль за вчасною подачею щорічної декларації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Голосували: «за» - 9, «проти» - 0, «утримались» - 0.</w:t>
      </w:r>
    </w:p>
    <w:p>
      <w:pPr>
        <w:pStyle w:val="Normal"/>
        <w:ind w:right="1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Погодження проектів рішень 33 сесії сьомого скликання  Тернопільської районної ради та затвердження  порядку денного 33 сесії Тернопільської районної ради.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ind w:left="284" w:hanging="0"/>
        <w:rPr/>
      </w:pPr>
      <w:r>
        <w:rPr/>
        <w:t>Слухали</w:t>
      </w:r>
      <w:r>
        <w:rPr>
          <w:i/>
        </w:rPr>
        <w:t xml:space="preserve">: </w:t>
      </w:r>
      <w:r>
        <w:rPr>
          <w:b/>
          <w:i/>
        </w:rPr>
        <w:t>Галайка А.В</w:t>
      </w:r>
      <w:r>
        <w:rPr>
          <w:b/>
        </w:rPr>
        <w:t>.–</w:t>
      </w:r>
      <w:r>
        <w:rPr/>
        <w:t xml:space="preserve"> голову районної ради, який ознайомив членів президії з порядком денним та проектами рішень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Перелік питань 33 сесії  районної ради 24 січня 2020 року 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6840"/>
      </w:tblGrid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715" w:right="-108" w:hanging="64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ект № 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C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ро внесення змін до районного бюджету на 2019 рік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715" w:right="-108" w:hanging="643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ект № 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  <w:t>Про міжбюджетні трансферти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715" w:right="-108" w:hanging="643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ект № 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Про внесення змін до районного бюджету на 2020 рік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715" w:right="-108" w:hanging="64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ект № 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</w:rPr>
              <w:t>Про затвердження структури і чисельності виконавчого апарату районної ради на 2020 рік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715" w:right="-108" w:hanging="64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ект № 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затвердження Положення про преміювання працівників виконавчого апарату районної ради та робітників, зайнятих обслуговуванням виконавчого апарату районної ради на 2020 рік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715" w:right="-108" w:hanging="64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ект № 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присвоєння чергового рангу голові Тернопільської районної ради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715" w:right="-108" w:hanging="64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ект № 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затвердження структури і чисельності Фонду комунального майна у Тернопільському районі на 2020 рік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715" w:right="-108" w:hanging="64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ект № 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умови оплати праці начальника Фонду комунального майна у Тернопільському районі на 2020 рік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715" w:right="-108" w:hanging="64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ект № 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надання згоди на внесення змін в структуру комунального некомерційного підприємства Тернопільської районної ради «Тернопільська центральна районна лікарня»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715" w:right="-108" w:hanging="64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ект № 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Про програму фінансової підтримки комунального підприємства «Трудовий архів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Тернопільської районної рад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рнопільської області на 2020 рік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715" w:right="-108" w:hanging="64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ект № 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затвердження  розпоряджень голови районної ради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715" w:right="-108" w:hanging="643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ект № 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надання одноразової грошової допомоги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715" w:right="-108" w:hanging="64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ект № 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внесення змін до програми інформаційно-аналітичного та ресурсного забезпечення діяльності районної державної адміністрації на 2019-2020 роки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ind w:left="715" w:right="-108" w:hanging="643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оект № 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 звернення депутатів  Тернопільської районної ради</w:t>
            </w:r>
          </w:p>
        </w:tc>
      </w:tr>
      <w:tr>
        <w:trPr>
          <w:trHeight w:val="3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зн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ирішили: </w:t>
      </w:r>
    </w:p>
    <w:p>
      <w:pPr>
        <w:pStyle w:val="Normal"/>
        <w:tabs>
          <w:tab w:val="clear" w:pos="708"/>
          <w:tab w:val="left" w:pos="9720" w:leader="none"/>
        </w:tabs>
        <w:jc w:val="both"/>
        <w:rPr>
          <w:b/>
          <w:b/>
          <w:bCs/>
        </w:rPr>
      </w:pPr>
      <w:r>
        <w:rPr>
          <w:rFonts w:cs="Times New Roman" w:ascii="Times New Roman" w:hAnsi="Times New Roman"/>
          <w:sz w:val="28"/>
          <w:szCs w:val="28"/>
        </w:rPr>
        <w:t>погодити порядок денний та проекти рішень  33 сесії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Голосували: «за» - 9, «проти» - 0, «утримались» - 0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Голова районної ради </w:t>
        <w:tab/>
        <w:tab/>
        <w:tab/>
        <w:tab/>
        <w:tab/>
        <w:tab/>
        <w:t>А.В. Галайко</w:t>
      </w:r>
    </w:p>
    <w:sectPr>
      <w:type w:val="nextPage"/>
      <w:pgSz w:w="11906" w:h="16838"/>
      <w:pgMar w:left="108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1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uk-UA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ind w:left="3261" w:hanging="0"/>
      <w:outlineLvl w:val="7"/>
    </w:pPr>
    <w:rPr>
      <w:rFonts w:ascii="Times New Roman" w:hAnsi="Times New Roman" w:cs="Times New Roman"/>
      <w:b/>
      <w:bCs/>
      <w:color w:val="000000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uk-UA" w:bidi="ar-SA"/>
    </w:rPr>
  </w:style>
  <w:style w:type="character" w:styleId="2">
    <w:name w:val=" Знак Знак2"/>
    <w:qFormat/>
    <w:rPr>
      <w:b/>
      <w:bCs/>
      <w:sz w:val="28"/>
      <w:lang w:val="uk-UA"/>
    </w:rPr>
  </w:style>
  <w:style w:type="character" w:styleId="Style14">
    <w:name w:val=" Знак Знак"/>
    <w:qFormat/>
    <w:rPr>
      <w:sz w:val="28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imes New Roman" w:hAnsi="Times New Roman" w:cs="Times New Roman"/>
      <w:color w:val="000000"/>
      <w:sz w:val="28"/>
      <w:szCs w:val="20"/>
    </w:rPr>
  </w:style>
  <w:style w:type="paragraph" w:styleId="Style15">
    <w:name w:val="Текст выноски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9:25:00Z</dcterms:created>
  <dc:creator>Admin</dc:creator>
  <dc:description/>
  <cp:keywords/>
  <dc:language>en-US</dc:language>
  <cp:lastModifiedBy>TRRADA</cp:lastModifiedBy>
  <cp:lastPrinted>2020-01-28T11:34:00Z</cp:lastPrinted>
  <dcterms:modified xsi:type="dcterms:W3CDTF">2020-02-04T08:07:00Z</dcterms:modified>
  <cp:revision>9</cp:revision>
  <dc:subject/>
  <dc:title>Протокол</dc:title>
</cp:coreProperties>
</file>