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верес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812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Мигдаль Ігор Павлович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зь Андрій Миронович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сього:  8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президії взяли участь голова Тернопільської  райдержадміністраціі Матвійчук Ярослав Миколайович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єктів рішень 40 сесії сьомого скликання  Тернопільської районної ради та затвердження  порядку денного 40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</w:rPr>
        <w:t>Слухали:</w:t>
      </w:r>
      <w:r>
        <w:rPr>
          <w:i/>
        </w:rPr>
        <w:t xml:space="preserve"> ГАЛАЙКА А.В</w:t>
      </w:r>
      <w:r>
        <w:rPr/>
        <w:t>.</w:t>
      </w:r>
      <w:r>
        <w:rPr>
          <w:b/>
        </w:rPr>
        <w:t>–</w:t>
      </w:r>
      <w:r>
        <w:rPr/>
        <w:t xml:space="preserve"> голову районної ради, який ознайомив членів президії з порядком денним та проєктами ріш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підготовку закладів соціально-культурної сфери до роботи в осінньо-зимовий період  на 2020-2021 рок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1 порядку денного 40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 міжбюджетні трансферт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2 із змінами порядку денного 40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несення змін до районного бюджету на 2020 рі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3 із змінами порядку денного 40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ачу до комунальної власності сільських, селищних рад Тернопільського району частки майна спільної власності територіальних громад сіл, селищ Тернопільського район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підтримувати проєкт рішення №4 порядку денного 40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4, «проти» - 4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 затвердження розпоряджень голови районної рад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5 із змінами порядку денного 40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8:00Z</dcterms:created>
  <dc:creator>Admin</dc:creator>
  <dc:description/>
  <cp:keywords/>
  <dc:language>en-US</dc:language>
  <cp:lastModifiedBy>TRRADA</cp:lastModifiedBy>
  <cp:lastPrinted>2020-09-25T14:32:00Z</cp:lastPrinted>
  <dcterms:modified xsi:type="dcterms:W3CDTF">2020-09-25T11:58:00Z</dcterms:modified>
  <cp:revision>4</cp:revision>
  <dc:subject/>
  <dc:title>Протокол</dc:title>
</cp:coreProperties>
</file>