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9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серпня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812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икола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вак Роман Богданович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Мигдаль Ігор Павлович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лецький Юрій Богд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зь Андрій Миронович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сього:  10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ли  участь перший заступник голови Тернопільської  райдержадміністраціі Ференц  Едуард Миколайович,  начальники 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годження проєктів рішень 39 сесії сьомого скликання  Тернопільської районної ради та затвердження  порядку денного 39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567" w:firstLine="153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</w:rPr>
        <w:t>Слухали:</w:t>
      </w:r>
      <w:r>
        <w:rPr>
          <w:i/>
        </w:rPr>
        <w:t xml:space="preserve"> ГАЛАЙКА А.В</w:t>
      </w:r>
      <w:r>
        <w:rPr/>
        <w:t>.</w:t>
      </w:r>
      <w:r>
        <w:rPr>
          <w:b/>
        </w:rPr>
        <w:t>–</w:t>
      </w:r>
      <w:r>
        <w:rPr/>
        <w:t xml:space="preserve"> голову районної ради, який ознайомив членів президії з порядком денним та проєктами рішень. Голова районної ради запропонував питання №6 зняти з порядку денного у зв</w:t>
      </w:r>
      <w:r>
        <w:rPr>
          <w:rFonts w:eastAsia="Symbol" w:cs="Symbol" w:ascii="Symbol" w:hAnsi="Symbol"/>
        </w:rPr>
        <w:t></w:t>
      </w:r>
      <w:r>
        <w:rPr/>
        <w:t>язку з тим, що для . прийняття рішення не було подано всіх відповідних документі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проєктів ріш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сії районної ради 31 серп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5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міжбюджетні трансферти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айонного бюджету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погодження на тимчасове призупинення функціонування Підгороднянської загальноосвітньої школи I ступеня Тернопільської районної ради Тернопільської област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/>
              <w:t xml:space="preserve">Про зміну в складі засновників  закладів освіти  та передачу комунального майна закладів освіти з спільної власності територіальних громад </w:t>
            </w:r>
            <w:r>
              <w:rPr>
                <w:szCs w:val="28"/>
              </w:rPr>
              <w:t>сіл та селищ Тернопільського району в комунальну власність Байковецької сільськ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міну найменування комунального закладу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/>
            </w:pPr>
            <w:r>
              <w:rPr>
                <w:b w:val="false"/>
                <w:iCs/>
                <w:szCs w:val="28"/>
              </w:rPr>
              <w:t xml:space="preserve">Про затвердження ліквідаційного балансу юридичної особи – </w:t>
            </w:r>
            <w:r>
              <w:rPr>
                <w:b w:val="false"/>
                <w:szCs w:val="28"/>
              </w:rPr>
              <w:t>комунального підприємства Тернопільська районна радіокомпанія «Джерело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Про затвердження передавальних актів матеріальних цінностей комунальних закладів освіти Тернопільської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108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з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орядок денний та проєкти рішень  39 сесії, виключивши питання №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10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7:00Z</dcterms:created>
  <dc:creator>Admin</dc:creator>
  <dc:description/>
  <cp:keywords/>
  <dc:language>en-US</dc:language>
  <cp:lastModifiedBy>TRRADA</cp:lastModifiedBy>
  <cp:lastPrinted>2020-08-31T14:37:00Z</cp:lastPrinted>
  <dcterms:modified xsi:type="dcterms:W3CDTF">2020-08-31T11:47:00Z</dcterms:modified>
  <cp:revision>2</cp:revision>
  <dc:subject/>
  <dc:title>Протокол</dc:title>
</cp:coreProperties>
</file>