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истопада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Галайко Андрій Василь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bCs/>
          <w:sz w:val="28"/>
          <w:szCs w:val="28"/>
        </w:rPr>
        <w:t>ихальчишин Микола Степан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ind w:left="4956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Чудик Арсен І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ідик Андрій Арсе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гдаль Ігор Павлович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Кузь Андрій Миронович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Бородай Степан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ього:  9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rPr>
          <w:b/>
          <w:b/>
        </w:rPr>
      </w:pPr>
      <w:r>
        <w:rPr>
          <w:b/>
        </w:rPr>
        <w:t>Погодження проєктів рішень 42 сесії сьомого скликання  Тернопільської районної ради та затвердження  порядку денного 42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</w:rPr>
        <w:t>Слухали:</w:t>
      </w:r>
      <w:r>
        <w:rPr>
          <w:i/>
        </w:rPr>
        <w:t xml:space="preserve"> ГАЛАЙКА А.В</w:t>
      </w:r>
      <w:r>
        <w:rPr/>
        <w:t>.</w:t>
      </w:r>
      <w:r>
        <w:rPr>
          <w:b/>
        </w:rPr>
        <w:t>–</w:t>
      </w:r>
      <w:r>
        <w:rPr/>
        <w:t xml:space="preserve"> голову районної ради, який ознайомив членів президії з порядком денним та проєктами ріше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 міжбюджетні трансферт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1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несення змін до районного бюджету на 2020 рі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2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ередавальних акті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ерухомого комунального майна спільної власності територіальних громад сіл, селищ, Тернопільського району, управління якими здійснює Тернопільська районна рад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3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міну в складі засновника комунального некомерційного підприємства Тернопільської районної ради «Тернопільська центральна районна лікарня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айко А.В. – голова районної ради, як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іс пропозицію дане питання зняти з порядку денного сесії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яти питання №4 з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міну в складі засновника комунального некомерційного підприємства Тернопільської районної ради «Тернопільський районний центр первинної медико-санітарної допомоги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ект рішення №5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 зміну в складі засновника комунального підприємства Тернопільської районної ради оптово-роздрібний ринок сільськогосподарської продукції «Тернопільський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ект рішення №6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7, «проти» - 0, «утримались» -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 дострокове припинення повноважень депутата Тернопільської районної ради сьомого скликання Галайка Андрія Васильович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ект рішення №7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окладення виконання обов’язків голови Тернопільської районної ради сьомого скликання на заступника голови Тернопільської районної ради сьомого скликання Михальчишина Миколу Степанович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ект рішення №8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7, «проти» - 0, «утримались» -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 затвердження ліквідаційного балансу Комунального підприємства Тернопільська районна радіокомпанія «Джерело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ект рішення №9 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 дострокове припинення повноважень депутатів Тернопільської район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цишина Євгена Євгеновича, Злонкевича Андрія Ярославовича, Мокрицького Володимира Євгеновича, Федуника Юрія Володимирович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10порядку денного 42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Admin</dc:creator>
  <dc:description/>
  <cp:keywords/>
  <dc:language>en-US</dc:language>
  <cp:lastModifiedBy>TRRADA</cp:lastModifiedBy>
  <cp:lastPrinted>2020-10-29T12:35:00Z</cp:lastPrinted>
  <dcterms:modified xsi:type="dcterms:W3CDTF">2020-11-17T09:52:00Z</dcterms:modified>
  <cp:revision>4</cp:revision>
  <dc:subject/>
  <dc:title>Протокол</dc:title>
</cp:coreProperties>
</file>