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7"/>
        <w:spacing w:before="0" w:after="0"/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районної ради</w:t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  <w:sz w:val="28"/>
          <w:szCs w:val="28"/>
        </w:rPr>
        <w:t>від 04 серпня 2017 р. № 2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>РАЙОН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штування дитячих ігрових майданчиків в дошкільних навчальних закладах району на 2017-2019 рок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</w:t>
      </w:r>
      <w:r>
        <w:rPr>
          <w:b/>
          <w:sz w:val="28"/>
          <w:szCs w:val="28"/>
        </w:rPr>
        <w:t>аспорт програм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Кабінету Міністрів України від 30 вересня 2015 р. №1018-р «Про схвалення Концепції Державної цільової програми «Молодь України» на 2016-2020 рок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освіти</w:t>
            </w:r>
            <w:r>
              <w:rPr>
                <w:sz w:val="28"/>
                <w:szCs w:val="28"/>
              </w:rPr>
              <w:t xml:space="preserve">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862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и молоді та спорту</w:t>
            </w:r>
            <w:r>
              <w:rPr>
                <w:sz w:val="28"/>
                <w:szCs w:val="28"/>
                <w:lang w:val="ru-RU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культур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, молоді та спорту, культури районної державної адміністрації, сільські та селищн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17-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 тис гривень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85,0 тис гри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іти, як найголовніший та найдостойніший об'єкт турботи нашої держави, заслуговують на захищене, здорове та творче середовище, в якому могли б, граючись, повноцінно розвиватися. Тому їм необхідно створити якомога кращі умови на початку життя, які б дозволяли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цією метою і розроблено дану Програ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та основні завдання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а Програми - облаштування дитячих ігрових майданчиків у  дошкільних навчальних закладах Тернопільського рай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облаштування дитячих ігрових майданчиків у дошкільних навчальних закладах район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створення сприятливих умов, що дають можливість дітям поза межами домівки гратися та спілкуватися один з одним, пізнавати основні правила моральної та соціальної поведінки, які стануть у пригоді в світі дорослих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підвищення престижу навчання та розвитку у дошкільних навчальних закл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ханізми реалізації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, пов'язані з облаштуванням дитячих ігрових майданчиків, здійснюються за рахунок виділених у встановленому порядку коштів з районного бюджету. Реалізацію Програми здійснює районна державна адміністр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Ресурсне забезпечення районної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Програми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штування дитячих ігрових майданч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 на 2017-2019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/>
        <w:t>(тис. гривень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1576"/>
        <w:gridCol w:w="1576"/>
        <w:gridCol w:w="1577"/>
        <w:gridCol w:w="1979"/>
      </w:tblGrid>
      <w:tr>
        <w:trPr>
          <w:trHeight w:val="367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коштів, які планується залучити на виконання програми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Етапи виконання програм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ього витр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и</w:t>
            </w:r>
          </w:p>
        </w:tc>
      </w:tr>
      <w:tr>
        <w:trPr>
          <w:trHeight w:val="283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І етап            ІІ етап         ІІІ етап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рі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штувати дитячі ігрові майданчики у дошкільних навчальних закладах району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ворити умови для повноцінного відпочинку та розвитку дітей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- поліпшити та зміцнити стан фізичного і психологічного здоров'я дітей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- забезпечити дітям можливість активного фізичного розвитк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 розвиток рухової діяльності дітей дошкільного віку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6. Перелік заходів та показників районної (бюджетної) програ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облаштування дитячих ігрових майданчиків в районі на 2017-2019 рок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07"/>
        <w:gridCol w:w="1620"/>
        <w:gridCol w:w="1800"/>
        <w:gridCol w:w="1020"/>
        <w:gridCol w:w="1020"/>
        <w:gridCol w:w="1020"/>
        <w:gridCol w:w="3240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а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і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лаштування дитячих ігрових майданчиків у дошкільних навчальних закладах району, створення сприятливих умов, що дають можливість дітям поза межами домівки гратися та спілкуватися один з одним, </w:t>
            </w:r>
            <w:r>
              <w:rPr>
                <w:sz w:val="24"/>
                <w:szCs w:val="24"/>
              </w:rPr>
              <w:t>підвищення престижу навчання та розвитку у дошкільних навчальних закладах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ідділ освіти 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йонни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ворення умов для повноцінного відпочинку та розвитку ді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ліпшення та зміцнення стану фізичного і психологічного здоров'я ді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вищення  розвитку рухової діяльності дітей дошкільного віку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8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7:00Z</dcterms:created>
  <dc:creator>User</dc:creator>
  <dc:description/>
  <cp:keywords/>
  <dc:language>en-US</dc:language>
  <cp:lastModifiedBy>NSM</cp:lastModifiedBy>
  <cp:lastPrinted>2017-07-18T10:33:00Z</cp:lastPrinted>
  <dcterms:modified xsi:type="dcterms:W3CDTF">2017-08-10T08:32:00Z</dcterms:modified>
  <cp:revision>7</cp:revision>
  <dc:subject/>
  <dc:title>ТЕРНОПІЛЬСЬКА ОБЛАСНА ДЕРЖАВНА АДМІНІСТРАЦІЯ</dc:title>
</cp:coreProperties>
</file>