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оціальний захист ветеранів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УН-УПА в Тернопільському район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ресні 1996 року Тернопільською районною радою першою в нашій області було прийняте рішення щодо статусу ветеранів ОУН-УПА та гарантій їх соціального захисту. Згідно рішення сьомої сесії двадцять другого скликання №64 від 26.09.1997 року Тернопільська районна рада вирішила звернутись до Президента України, Верховної Ради України, Тернопільської обласної ради з вимогою щодо визнання ОУН-УПА воюючою стороною в період 1940-1950 років, а її ветеранів борцями за волю та незалежність України. Цим же рішенням було визнано ОУН-УПА воюючою стороною, а воїнів ОУН-УПА учасниками бойових дій. Також було взято зобов’язання щодо надання їм пільг та доплат з місцевого бюджету у розмірі, встановленому для учасників бойових дій на рівні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ід за Тернопільською районною ідентичне рішення 17 січня 1997 року прийняла і Тернопільська обласна рад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й час в нашому районі нараховувалось близько 200 осіб, які мали право на отримання статусу учасника бойових дій  ОУН-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того моменту в нашому районі надавалась матеріальна допомога людям, які боролись за незалежність нашої держави, але не були признані на державному рівні. Воїни ОУН-УПА отримали право на пільги на житлово-комунальні послуги в розмірі 75% в межах встановлених норм. В 2017 році житлово-комунальним організаціям з місцевого бюджету відшкодовано кошти в сумі – 48,9 тис. грн. за надані пільги Також даним особам нараховувалась щомісячна доплата до пенсії в розмірі 25% прожиткового мініму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0 році фінансування доплати до пенсії взяла на себе обласна рада,  яка становила 100 грн. на одну особу на місяц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2017 році у зв'язку із прийняттям сесією Тернопільської обласної ради від 10 квітня 2017 р. № 484 щодо встановлення з 01 січня 2017 року щомісячної доплати до пенсії особам, на яких поширюється статус ветеранів ОУН-УПА в розмірі 500 грн. кожному проводиться виплата з травня в розмірі 500 грн. і доплачено з січня в розмірі 300 грн. до суми 2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сьогоднішній день в Тернопільському районі залишилось 23 ветерани ОУН-УП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395" w:leader="none"/>
      </w:tabs>
      <w:spacing w:before="100" w:after="60"/>
      <w:jc w:val="right"/>
      <w:outlineLvl w:val="1"/>
    </w:pPr>
    <w:rPr>
      <w:rFonts w:ascii="Arial" w:hAnsi="Arial" w:cs="Arial"/>
      <w:b/>
      <w:iCs/>
      <w:sz w:val="1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b/>
      <w:bCs/>
      <w:sz w:val="28"/>
      <w:szCs w:val="24"/>
      <w:lang w:val="uk-UA" w:bidi="ar-SA"/>
    </w:rPr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1:00Z</dcterms:created>
  <dc:creator>User</dc:creator>
  <dc:description/>
  <cp:keywords/>
  <dc:language>en-US</dc:language>
  <cp:lastModifiedBy>TRRADA</cp:lastModifiedBy>
  <cp:lastPrinted>2017-10-13T09:34:00Z</cp:lastPrinted>
  <dcterms:modified xsi:type="dcterms:W3CDTF">2017-10-13T07:35:00Z</dcterms:modified>
  <cp:revision>3</cp:revision>
  <dc:subject/>
  <dc:title> </dc:title>
</cp:coreProperties>
</file>