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51"/>
        <w:shd w:fill="auto" w:val="clear"/>
        <w:spacing w:lineRule="auto" w:line="240"/>
        <w:ind w:left="180" w:right="2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ГРАМА </w:t>
      </w:r>
    </w:p>
    <w:p>
      <w:pPr>
        <w:pStyle w:val="Bodytext51"/>
        <w:shd w:fill="auto" w:val="clear"/>
        <w:spacing w:lineRule="auto" w:line="240"/>
        <w:ind w:right="2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формування та розвитку централізованої бібліотечної системи Тернопільського району  на 2017-2018 рок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1. Паспорт програми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61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іціатор розроблення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рядження голови районної державної адміністрації від 15 травня 2017 р. № 226-од «Про реформування бібліотечної системи район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робник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и культури та освіти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іврозробники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 бібліотека Тернопільського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ий виконавець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культури районної державної адміністрац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и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Центральна районна бібліотека, міські, сільські бібліотеки – філії, шкільні бібліотеки рай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реалізації програ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2017 - 2018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лік місцевих бюджетів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і беруть участь у виконанні програм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йонний бюджет, сільські, селищні бюджети, спонсорські кош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альний обсяг фінансових ресурсів, необхідних для реалізації програми, всьо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9,5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ів районного бюдже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5 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штів сільського, селищного  бюджет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0 тис.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ів інших джере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 тис.грн.</w:t>
            </w:r>
          </w:p>
        </w:tc>
      </w:tr>
    </w:tbl>
    <w:p>
      <w:pPr>
        <w:pStyle w:val="Bodytext51"/>
        <w:shd w:fill="auto" w:val="clear"/>
        <w:tabs>
          <w:tab w:val="clear" w:pos="708"/>
          <w:tab w:val="left" w:pos="1320" w:leader="none"/>
        </w:tabs>
        <w:spacing w:lineRule="auto" w:line="240"/>
        <w:ind w:right="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ІІ. Визначення проблем, на розв’язання яких спрямована програма</w:t>
      </w:r>
    </w:p>
    <w:p>
      <w:pPr>
        <w:pStyle w:val="3"/>
        <w:shd w:fill="auto" w:val="clear"/>
        <w:spacing w:lineRule="auto" w:line="240" w:before="0" w:after="0"/>
        <w:ind w:left="40" w:firstLine="700"/>
        <w:jc w:val="both"/>
        <w:rPr/>
      </w:pPr>
      <w:r>
        <w:rPr>
          <w:sz w:val="26"/>
          <w:szCs w:val="26"/>
          <w:lang w:val="uk-UA"/>
        </w:rPr>
        <w:t xml:space="preserve">Нормативну базу, на основі якої розроблено Програму, складають: Конституція України, Закони України “Про культуру”, “Про бібліотеки і бібліотечну справу”, постанова Кабінету Міністрів України від 30 травня          1997 р. № 510 “Про мінімальні соціальні нормативи забезпечення населення публічними бібліотеками в Україні”, Стратегія розвитку бібліотечної справи до 2025 року “Якісні зміни бібліотек для забезпечення сталого розвитку України”, схвалена розпорядженням Кабінету Міністрів України від 23 березня 2016 року № 219-р. </w:t>
      </w:r>
    </w:p>
    <w:p>
      <w:pPr>
        <w:pStyle w:val="3"/>
        <w:shd w:fill="auto" w:val="clear"/>
        <w:spacing w:lineRule="auto" w:line="240" w:before="0" w:after="0"/>
        <w:ind w:left="40" w:right="20" w:firstLine="6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бліотеки комунального закладу «Тернопільська районна централізована бібліотечна система» є одним із базових елементів культурної, освітньої та інформаційної інфраструктури сіл району, беруть участь в реалізації соціальної політики в рамках цільових державних, обласних, районних програм, проводять роботу по відродженню духовності, моралі, патріотизму, правової, екологічної та естетичної культури молоді.</w:t>
      </w:r>
    </w:p>
    <w:p>
      <w:pPr>
        <w:pStyle w:val="3"/>
        <w:shd w:fill="auto" w:val="clear"/>
        <w:spacing w:lineRule="auto" w:line="240" w:before="0" w:after="0"/>
        <w:ind w:left="40" w:right="20" w:firstLine="6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режа централізованої бібліотечної системи району складає 36 публічних бібліотек: центральна районна бібліотека, 2 міські і 33 сільські бібліотеки-філії. Послугами бібліотек комунального закладу «Тернопільська районна централізована бібліотечна система» охоплено 35,9 % населення району. Документальний фонд налічує більше 194 тисячі примірників.</w:t>
      </w:r>
    </w:p>
    <w:p>
      <w:pPr>
        <w:pStyle w:val="3"/>
        <w:shd w:fill="auto" w:val="clear"/>
        <w:spacing w:lineRule="auto" w:line="240" w:before="0" w:after="0"/>
        <w:ind w:left="40" w:right="20" w:firstLine="6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 даний час проходить автоматизація бібліотек-філій.  Із 37 бібліотек комп’ютеризовано 10, в яких налічуються 23 комп’ютери із доступом до мережі Інтернет. </w:t>
      </w:r>
    </w:p>
    <w:p>
      <w:pPr>
        <w:pStyle w:val="3"/>
        <w:shd w:fill="auto" w:val="clear"/>
        <w:spacing w:lineRule="auto" w:line="240" w:before="0" w:after="0"/>
        <w:ind w:left="40" w:right="20" w:firstLine="700"/>
        <w:jc w:val="both"/>
        <w:rPr/>
      </w:pPr>
      <w:r>
        <w:rPr>
          <w:sz w:val="26"/>
          <w:szCs w:val="26"/>
          <w:lang w:val="uk-UA"/>
        </w:rPr>
        <w:t>Враховуючи інформатизацію, стрімкий розвиток сучасних телекомунікаційних технологій, очевидним стає той факт, що бібліотеки в такому стані не можуть виконувати покладеної на них соціальної місії та потребують модернізації.</w:t>
      </w:r>
    </w:p>
    <w:p>
      <w:pPr>
        <w:pStyle w:val="3"/>
        <w:shd w:fill="auto" w:val="clear"/>
        <w:tabs>
          <w:tab w:val="clear" w:pos="708"/>
          <w:tab w:val="right" w:pos="5118" w:leader="none"/>
          <w:tab w:val="right" w:pos="6567" w:leader="none"/>
          <w:tab w:val="right" w:pos="9649" w:leader="none"/>
        </w:tabs>
        <w:spacing w:lineRule="auto" w:line="240" w:before="0" w:after="0"/>
        <w:ind w:left="2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граму розроблено з метою проведення першочергових заходів щодо реформування та розвитку бібліотечної системи району, забезпечення якісного бібліотечно-інформаційного обслуговування  жителів сільської місцевості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4155" w:leader="none"/>
        </w:tabs>
        <w:spacing w:lineRule="auto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ІІІ. Мета та основні завдання Програми 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4155" w:leader="none"/>
        </w:tabs>
        <w:spacing w:lineRule="auto" w:line="240" w:before="0" w:after="0"/>
        <w:ind w:firstLine="72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Метою програми є приведення діяльності бібліотек району у відповідність до сучасних потреб суспільства, модернізація публічних бібліотек шляхом зміцнення матеріально-технічної бази, впровадження сучасних технологій, оновлення та  актуалізація бібліотечно-інформаційних ресурсів та послуг, зміцнення кадрового потенціалу. Реформування бібліотечної системи району шляхом створення пунктів видачі літератури в населених пунктах відповідно до постанови Кабінету Міністрів України від 30 травня 1997 р. № 510 “Про мінімальні соціальні нормативи забезпечення населення публічними бібліотеками в Україні”, об’єднання публічних бібліотек та бібліотек малочисельних шкіл.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firstLine="720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26"/>
          <w:szCs w:val="26"/>
          <w:lang w:val="uk-UA"/>
        </w:rPr>
        <w:t>Основним завданням Програми є:</w:t>
      </w:r>
    </w:p>
    <w:p>
      <w:pPr>
        <w:pStyle w:val="3"/>
        <w:shd w:fill="auto" w:val="clear"/>
        <w:spacing w:lineRule="auto" w:line="240" w:before="0" w:after="0"/>
        <w:ind w:right="2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реорганізація та розвиток мережі бібліотек району;</w:t>
      </w:r>
    </w:p>
    <w:p>
      <w:pPr>
        <w:pStyle w:val="3"/>
        <w:shd w:fill="auto" w:val="clear"/>
        <w:spacing w:lineRule="auto" w:line="240" w:before="0" w:after="0"/>
        <w:ind w:right="2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формування єдиного інформаційного простору (створення єдиного електронного ресурсу, ефективного комплектування фондів, якісного обслуговування та забезпечення методичного впливу на бібліотечно-бібліографічне обслуговування населення);</w:t>
      </w:r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творення у бібліотеках сучасного комфортного середовища (капітальний та поточний ремонт приміщень);</w:t>
      </w:r>
    </w:p>
    <w:p>
      <w:pPr>
        <w:pStyle w:val="3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20" w:hanging="0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- автоматизація та інформатизація  кожної бібліотеки;</w:t>
      </w:r>
    </w:p>
    <w:p>
      <w:pPr>
        <w:pStyle w:val="3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- модернізація бібліотечного обслуговування, підвищення технологічної грамотності бібліотекарів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bookmarkStart w:id="0" w:name="bookmark2"/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ІV. Основні заходи Програми</w:t>
      </w:r>
      <w:bookmarkEnd w:id="0"/>
    </w:p>
    <w:p>
      <w:pPr>
        <w:pStyle w:val="3"/>
        <w:shd w:fill="auto" w:val="clear"/>
        <w:spacing w:lineRule="auto" w:line="240" w:before="0" w:after="0"/>
        <w:ind w:right="20"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ними заходами Програми є: </w:t>
      </w:r>
    </w:p>
    <w:p>
      <w:pPr>
        <w:pStyle w:val="3"/>
        <w:shd w:fill="auto" w:val="clear"/>
        <w:spacing w:lineRule="auto" w:line="240" w:before="0" w:after="0"/>
        <w:ind w:right="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- приведення мережі публічних бібліотек району у відповідність до вимог постанови Кабінету Міністрів України від 30 травня 1997 р. № 510 “Про мінімальні соціальні нормативи забезпечення населення публічними бібліотеками в Україні”;</w:t>
      </w:r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ення заходів щодо створення комфортних умов для відвідувачів бібліотек-філій шляхом проведення ремонтів приміщень;</w:t>
      </w:r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поточного комплектування публічних бібліотек необхідним мінімумом вітчизняної та зарубіжної книжкової продукції, періодичних видань, документів на електронних носіях з різних джерел (кошти місцевого бюджету, спонсорські кошти, державні програми поповнення бібліотечних фондів та інші джерела, не заборонені законодавством);</w:t>
      </w:r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автоматизація бібліотечних процесів шляхом комп’ютеризації та придбанням ліцензованого програмного забезпечення;</w:t>
      </w:r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одернізація системи бібліотечного обслуговування відповідно до сучасних потреб користувачів, запровадження нових якісних інформаційних послуг;</w:t>
      </w:r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абезпечення підвищення кваліфікації бібліотечних працівників шляхом проходження курсів, тренінгів в обласних методичних та районних центрах, участь у Всеукраїнських, обласних, районних конференціях, семінарах, практикумах;</w:t>
      </w:r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 рекомендація сільським радам сіл Івачів Горішній та Мар’янівка щодо проведення громадських слухань про припинення функціонування бібліотек-філій у їхніх селах та відкриття пунктів видачі літератури; </w:t>
      </w:r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позиція Тернопільській районній раді щодо об’єднання роботи публічної та шкільної бібліотеки шкіл І-ІІ ступенів у селах: Йосипівка, Домаморич, Смиківці, Лучка, Ігровиця, Плотича, Соборне, Біла, Петриків та загальноосвітніх шкіл І-ІІІ ступенів у селах: Острів, Буцнів, М.Ходачків, Ангелівка  із збереженням фондів у публічних бібліотеках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4220" w:leader="none"/>
        </w:tabs>
        <w:spacing w:lineRule="auto" w:line="240" w:before="0" w:after="0"/>
        <w:jc w:val="center"/>
        <w:rPr/>
      </w:pPr>
      <w:bookmarkStart w:id="1" w:name="bookmark3"/>
      <w:r>
        <w:rPr>
          <w:sz w:val="26"/>
          <w:szCs w:val="26"/>
          <w:lang w:val="uk-UA"/>
        </w:rPr>
        <w:t>V. Очікувані результати</w:t>
      </w:r>
      <w:bookmarkEnd w:id="1"/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ідключення бібліотек комунального закладу «Тернопільська районна централізована бібліотечна система» до мережі Інтернет дозволить надавати необмежений доступ до світових та вітчизняних інформаційних ресурсів.</w:t>
      </w:r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6"/>
          <w:szCs w:val="26"/>
          <w:lang w:val="uk-UA"/>
        </w:rPr>
        <w:t>2. Актуалізація документально-інформаційних ресурсів публічних бібліотек району вплине на збільшення відвідування та якісне задоволення запитів користувачів.</w:t>
      </w:r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6"/>
          <w:szCs w:val="26"/>
          <w:lang w:val="uk-UA"/>
        </w:rPr>
        <w:t>3. Бібліотеки зможуть впроваджувати нові сервісні послуги для населення:  віртуальна довідка, електронне замовлення та доставка документів, вебінари, курси комп’ютерної грамотності, консультації та тренінги з питань використання сучасних інформаційних технологій, сервісів електронного урядування тощо;</w:t>
      </w:r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/>
      </w:pPr>
      <w:r>
        <w:rPr>
          <w:sz w:val="26"/>
          <w:szCs w:val="26"/>
          <w:lang w:val="uk-UA"/>
        </w:rPr>
        <w:t>4. Автоматизація бібліотечних процесів та придбання ліцензованого програмного забезпечення дасть змогу створювати електронні каталоги, краєзнавчі інформаційно-бібліографічні ресурси, швидко та якісно обслуговувати користувачів.</w:t>
      </w:r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/>
      </w:pPr>
      <w:bookmarkStart w:id="2" w:name="bookmark4"/>
      <w:r>
        <w:rPr>
          <w:sz w:val="26"/>
          <w:szCs w:val="26"/>
          <w:lang w:val="uk-UA"/>
        </w:rPr>
        <w:t xml:space="preserve">5. Сучасна матеріально-технічна база бібліотек району дозволить позиціонувати їх як культурні, інформаційні центри громади, привабливе місце для навчання та спілкування. </w:t>
      </w:r>
    </w:p>
    <w:p>
      <w:pPr>
        <w:pStyle w:val="3"/>
        <w:shd w:fill="auto" w:val="clear"/>
        <w:spacing w:lineRule="auto" w:line="240" w:before="0" w:after="0"/>
        <w:ind w:right="2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У результаті реформування бібліотечної мережі району економія бюджетних коштів становитиме 500 тис. грн. у рік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4121" w:leader="none"/>
        </w:tabs>
        <w:spacing w:lineRule="auto" w:line="240" w:before="0" w:after="0"/>
        <w:jc w:val="center"/>
        <w:rPr/>
      </w:pPr>
      <w:bookmarkStart w:id="3" w:name="bookmark4"/>
      <w:r>
        <w:rPr>
          <w:sz w:val="26"/>
          <w:szCs w:val="26"/>
          <w:lang w:val="uk-UA"/>
        </w:rPr>
        <w:t>VI. Фінансове забезпечення</w:t>
      </w:r>
      <w:bookmarkEnd w:id="3"/>
    </w:p>
    <w:p>
      <w:pPr>
        <w:pStyle w:val="3"/>
        <w:shd w:fill="auto" w:val="clear"/>
        <w:spacing w:lineRule="auto" w:line="240" w:before="0" w:after="0"/>
        <w:ind w:left="20" w:right="2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е забезпечення Програми здійснюється в межах асигнувань, передбачених в місцевому бюджеті та за рахунок інших коштів, не заборонених законодав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е забезпечення районної цільової програми</w:t>
      </w:r>
    </w:p>
    <w:p>
      <w:pPr>
        <w:pStyle w:val="Normal"/>
        <w:jc w:val="right"/>
        <w:rPr/>
      </w:pPr>
      <w:r>
        <w:rPr/>
        <w:t>тис.грн.</w:t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090"/>
        <w:gridCol w:w="1035"/>
        <w:gridCol w:w="1036"/>
        <w:gridCol w:w="1090"/>
        <w:gridCol w:w="981"/>
        <w:gridCol w:w="2014"/>
      </w:tblGrid>
      <w:tr>
        <w:trPr>
          <w:trHeight w:val="38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яг коштів, які пропонується залучити на виконання програми</w:t>
            </w:r>
          </w:p>
        </w:tc>
        <w:tc>
          <w:tcPr>
            <w:tcW w:w="5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тапи виконання програм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ього витрат на виконання програми</w:t>
            </w:r>
          </w:p>
        </w:tc>
      </w:tr>
      <w:tr>
        <w:trPr>
          <w:trHeight w:val="36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І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V кв. 2017рі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 к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рі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 к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рі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ІІ к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р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V кв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р.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яг ресурсів, усьо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9,5</w:t>
            </w:r>
          </w:p>
        </w:tc>
      </w:tr>
      <w:tr>
        <w:trPr>
          <w:trHeight w:val="5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ви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бюдж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2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9,5</w:t>
            </w:r>
          </w:p>
        </w:tc>
      </w:tr>
      <w:tr>
        <w:trPr>
          <w:trHeight w:val="47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и сіл, сели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5,0</w:t>
            </w:r>
          </w:p>
        </w:tc>
      </w:tr>
      <w:tr>
        <w:trPr>
          <w:trHeight w:val="58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шти не бюджетних джер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,0</w:t>
            </w:r>
          </w:p>
        </w:tc>
      </w:tr>
    </w:tbl>
    <w:p>
      <w:pPr>
        <w:pStyle w:val="3"/>
        <w:shd w:fill="auto" w:val="clear"/>
        <w:spacing w:lineRule="auto" w:line="240" w:before="0" w:after="0"/>
        <w:ind w:left="20" w:right="2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3"/>
        <w:shd w:fill="auto" w:val="clear"/>
        <w:spacing w:lineRule="auto" w:line="240" w:before="0" w:after="0"/>
        <w:ind w:left="20" w:right="2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spacing w:lineRule="auto" w:line="240" w:before="0" w:after="0"/>
        <w:ind w:left="20" w:right="20" w:firstLine="90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Напрями діяльності та заходи районної цільової прог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ормування та розвитку централізованої бібліотечної системи Тернопільського району  на 2017-2018 роки</w:t>
      </w:r>
    </w:p>
    <w:p>
      <w:pPr>
        <w:pStyle w:val="Bodytext51"/>
        <w:shd w:fill="auto" w:val="clear"/>
        <w:tabs>
          <w:tab w:val="clear" w:pos="708"/>
          <w:tab w:val="left" w:pos="2277" w:leader="none"/>
        </w:tabs>
        <w:spacing w:lineRule="auto" w:line="240"/>
        <w:ind w:left="360" w:hanging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1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42"/>
        <w:gridCol w:w="3260"/>
        <w:gridCol w:w="1595"/>
        <w:gridCol w:w="1559"/>
        <w:gridCol w:w="1615"/>
        <w:gridCol w:w="1258"/>
        <w:gridCol w:w="1148"/>
        <w:gridCol w:w="222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напряму діяльності (пріоритетні завдання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 програм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 зах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5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ієнтовні обсяги фінансування (вартість), тис.грн., у тому числі: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ікуваний результат диференційовано з розбивкою за роками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І етап: IV кв.2017р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 кв.2018р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 кв.2018р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>
                <w:b/>
              </w:rPr>
              <w:t>ІІ етап: III кв.2018р.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ІІІ етап: IV кв.2018р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сти внутрішній ремонт та встановити електричний конвектор у бібліотеці-філії с. Великий Глибочо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ІV кв. 2017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 районного бюдж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ення температурного режиму в осінньо-зимовий період та створення комфортних умов для відвідувачів бібліоте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сти внутрішній ремонт у бібліотеці-філії с. Забой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ІV кв. 2017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9" w:hanging="0"/>
              <w:jc w:val="center"/>
              <w:rPr/>
            </w:pPr>
            <w:r>
              <w:rPr/>
              <w:t>Почапинська сільська ра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сільського бюдж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комфортних умов для відвідувачів бібліоте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сти внутрішній ремонт та утеплення фасаду бібліотеки-філії с.Велика Лук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ІV кв. 2017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уцька сільська ра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сільського бюдж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7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температурного режиму в осінньо-зимовий період та створення комфортних умов для відвідувачів бібліоте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сти заміну вікон та вхідних дверей  у бібліотеці-філії с. Буцнів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ІV кв. 2017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цнівська сільська ра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нсорські кошти сільської рад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температурного режиму в осінньо-зимовий пері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овести заміну вікон  у бібліотеці-філії с. Соборне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ІV кв. 2017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лево-Руська сільська ра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сільського бюдж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температурного режиму в осінньо-зимовий пері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сти внутрішній ремонт у бібліотеці-філії с. Ігровиц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ІV кв. 2017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гровицька сільська рада, відділ культури Р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сільського бюдж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ворення комфортних умов для відвідувачів бібліоте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сти внутрішній ремонт у бібліотеках-філіях сіл Драганівка, Йосипівка, Петриків, Смиківці, Соборн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районного бюдж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ворення комфортних умов для відвідувачів бібліотек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зовнішній ремонт центральної районної бібліотек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районного бюдж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ворення сучас-ного комфортного середовищ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поточне комплектування публічних бібліотек необхідним мінімумом вітчизняної та зарубіжної книжкової продукції, періодичних видань, документів на електронних носіях з різних джерел (кошти місцевого бюджету, спонсорські кошти, державні програми поповнення бібліотечних фондів та інші джерела, не заборонені законодавством)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017-2018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районного бюдж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нових сервісних послуг для населення, збільшення відвідування та якісного задоволення запитів користувачі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"/>
              <w:shd w:fill="auto" w:val="clear"/>
              <w:spacing w:lineRule="exact" w:line="302" w:before="0" w:after="0"/>
              <w:ind w:right="20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комп’ютерною технікою 15 бібліотек-філій централізованої бібліотечної системи району (ІV кв. 2017 р.)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ІV кв. 2017 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районного бюдж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якості та швидкості надання послуг населенню і впровадження нових форм роботи з читача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етапно </w:t>
            </w:r>
            <w:r>
              <w:rPr>
                <w:rStyle w:val="1"/>
                <w:color w:val="000000"/>
                <w:u w:val="none"/>
              </w:rPr>
              <w:t>пі</w:t>
            </w:r>
            <w:r>
              <w:rPr/>
              <w:t xml:space="preserve">дключити бібліотеки централізованої бібліотечної системи до мережі Інтерн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 р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районного бюдж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озволить надавати необмежений доступ до світових та вітчизняних інформаційних ресурсі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овадити автоматизацію бібліотечних процесі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 не потребу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безпечення ефективної діяль-ності бібліотек, створення електронних каталогі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ршити комп’ютеризацію бібліотек-філій централізованої бібліотечної систем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районного бюдж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якості та швидкості надання послуг населенню і впровадження нових форм роботи з читачами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ізувати систему бібліотечного обслуговуван-ня відповідно до сучасних потреб користувачів, запровадити нові якісні інформаційні послуг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ягом </w:t>
            </w:r>
          </w:p>
          <w:p>
            <w:pPr>
              <w:pStyle w:val="Normal"/>
              <w:jc w:val="center"/>
              <w:rPr/>
            </w:pPr>
            <w:r>
              <w:rPr/>
              <w:t>2017-</w:t>
            </w:r>
          </w:p>
          <w:p>
            <w:pPr>
              <w:pStyle w:val="Normal"/>
              <w:jc w:val="center"/>
              <w:rPr/>
            </w:pPr>
            <w:r>
              <w:rPr/>
              <w:t>2018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районного бюдж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ровадження нових якісних інформаційних послуг населенню</w:t>
            </w:r>
          </w:p>
        </w:tc>
      </w:tr>
      <w:tr>
        <w:trPr>
          <w:trHeight w:val="28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ити підвищення кваліфікації бібліотечних працівників шляхом проходження курсів, тренінгів в обласних методичних та районному центрах, участь у Всеукраїнських, обласних, районних конференціях, семінарах, практикумах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018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культури Р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шти районного бюджет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ищення рівня технологічної грамотності бібліотекарі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before="0" w:after="0"/>
              <w:ind w:right="2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’єднати  роботи публічної та шкільної бібліотеки шкіл І-ІІ ступенів у селах: Йосипівка, Домаморич, Смиківці, Лучка, Ігровиця, Плотича, Соборне, Біла, Петриків та загальноосвітніх шкіл І-ІІІ ступенів у селах: Острів, Буцнів, М.Ходачків, Ангелівка  із збереженням фондів у публічних бібліотеках. Передати функції обслуговування шкільної бібліотеки публічній, замовлення навчальних підручників згідно затверджених шкільних програм залишити за відділом освіти районної державної адміністрації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2018 ро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и культури, освіти  райдержадміністрації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інансування не потребує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ономія бюджетних коштів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сього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,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51"/>
        <w:shd w:fill="auto" w:val="clear"/>
        <w:tabs>
          <w:tab w:val="clear" w:pos="708"/>
          <w:tab w:val="left" w:pos="2277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60"/>
      <w:jc w:val="center"/>
      <w:outlineLvl w:val="0"/>
    </w:pPr>
    <w:rPr>
      <w:rFonts w:ascii="Courier New" w:hAnsi="Courier New" w:cs="Arial"/>
      <w:b/>
      <w:bCs/>
      <w:kern w:val="2"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259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shd w:fill="FFFFFF" w:val="clear"/>
      <w:lang w:bidi="ar-SA"/>
    </w:rPr>
  </w:style>
  <w:style w:type="character" w:styleId="1">
    <w:name w:val="Основний текст1"/>
    <w:basedOn w:val="Bodytext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/>
    </w:rPr>
  </w:style>
  <w:style w:type="character" w:styleId="Bodytext5">
    <w:name w:val="Body text (5)_"/>
    <w:basedOn w:val="Style11"/>
    <w:qFormat/>
    <w:rPr>
      <w:b/>
      <w:bCs/>
      <w:shd w:fill="FFFFFF" w:val="clear"/>
      <w:lang w:bidi="ar-SA"/>
    </w:rPr>
  </w:style>
  <w:style w:type="character" w:styleId="Heading11">
    <w:name w:val="Heading #1_"/>
    <w:basedOn w:val="Style11"/>
    <w:qFormat/>
    <w:rPr>
      <w:b/>
      <w:bCs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8"/>
    <w:next w:val="Style12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Style12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 w:val="false"/>
      <w:spacing w:lineRule="auto" w:line="259"/>
      <w:ind w:right="-82" w:firstLine="500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widowControl w:val="false"/>
      <w:spacing w:lineRule="auto" w:line="259"/>
      <w:ind w:left="-113" w:right="-82" w:hanging="0"/>
      <w:jc w:val="center"/>
    </w:pPr>
    <w:rPr>
      <w:sz w:val="28"/>
      <w:szCs w:val="28"/>
    </w:rPr>
  </w:style>
  <w:style w:type="paragraph" w:styleId="3">
    <w:name w:val="Основний текст3"/>
    <w:basedOn w:val="Normal"/>
    <w:qFormat/>
    <w:pPr>
      <w:widowControl w:val="false"/>
      <w:shd w:fill="FFFFFF" w:val="clear"/>
      <w:spacing w:lineRule="exact" w:line="298" w:before="300" w:after="300"/>
      <w:jc w:val="center"/>
    </w:pPr>
    <w:rPr>
      <w:sz w:val="20"/>
      <w:szCs w:val="20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98"/>
    </w:pPr>
    <w:rPr>
      <w:b/>
      <w:bCs/>
      <w:sz w:val="20"/>
      <w:szCs w:val="20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98" w:before="240" w:after="0"/>
      <w:jc w:val="both"/>
      <w:outlineLvl w:val="0"/>
    </w:pPr>
    <w:rPr>
      <w:b/>
      <w:bCs/>
      <w:sz w:val="2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32:00Z</dcterms:created>
  <dc:creator>hfhbkwe</dc:creator>
  <dc:description/>
  <cp:keywords/>
  <dc:language>en-US</dc:language>
  <cp:lastModifiedBy>TRRADA</cp:lastModifiedBy>
  <cp:lastPrinted>2017-10-18T12:49:00Z</cp:lastPrinted>
  <dcterms:modified xsi:type="dcterms:W3CDTF">2017-10-18T09:55:00Z</dcterms:modified>
  <cp:revision>7</cp:revision>
  <dc:subject/>
  <dc:title>РОЗПОРЯДЖЕННЯ</dc:title>
</cp:coreProperties>
</file>