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Голові Тернопільської обласної ради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>Овчаруку В.В.</w:t>
      </w:r>
    </w:p>
    <w:p>
      <w:pPr>
        <w:pStyle w:val="Normal"/>
        <w:ind w:left="680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Шановний Вікторе Вікторовичу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Депутати Тернопільської районної ради звертаються до Вас з проханням допомогти у питанні покращення навчально-виховного процесу у Великоберезовицькій ЗОШ І-ІІІ ступенів.</w:t>
      </w:r>
    </w:p>
    <w:p>
      <w:pPr>
        <w:pStyle w:val="Normal"/>
        <w:ind w:firstLine="709"/>
        <w:rPr/>
      </w:pPr>
      <w:r>
        <w:rPr/>
        <w:t>Дана школа знаходиться у пристосованому приміщенні колишнього дошкільного закладу. В школі навчається 386 учнів у дві зміни.  Приміщення мале, не відповідає вимогам сучасної школи, спортивний зал відсутній.</w:t>
      </w:r>
    </w:p>
    <w:p>
      <w:pPr>
        <w:pStyle w:val="Normal"/>
        <w:ind w:firstLine="709"/>
        <w:rPr/>
      </w:pPr>
      <w:r>
        <w:rPr/>
        <w:t>А неподалік від школи по вул. Енергетична, 9  знаходиться приміщення котельні обласного комунального підприємства теплових мереж «Тернопількомуненерго», яке не має абонентів у селищі, бо усім жителям мікрорайону надано дозвіл на відключення від мережі централізованого опалення та постачання гарячої води.</w:t>
      </w:r>
    </w:p>
    <w:p>
      <w:pPr>
        <w:pStyle w:val="Normal"/>
        <w:ind w:firstLine="709"/>
        <w:rPr/>
      </w:pPr>
      <w:r>
        <w:rPr/>
        <w:t>Депутати районної ради, педагогічний колектив школи, батьки учнів просять Тернопільську обласну раду передати приміщення обласного комунального підприємства теплових мереж «Тернопількомуненерго» у власність Великоберезовицької селищної ради для переобладнання його під спортивний зал школи.</w:t>
      </w:r>
    </w:p>
    <w:p>
      <w:pPr>
        <w:pStyle w:val="Normal"/>
        <w:ind w:firstLine="709"/>
        <w:rPr/>
      </w:pPr>
      <w:r>
        <w:rPr/>
        <w:t>Наперед щиро вдячні за розуміння.</w:t>
      </w:r>
    </w:p>
    <w:p>
      <w:pPr>
        <w:pStyle w:val="Normal"/>
        <w:ind w:firstLine="709"/>
        <w:rPr/>
      </w:pPr>
      <w:r>
        <w:rPr/>
      </w:r>
    </w:p>
    <w:p>
      <w:pPr>
        <w:pStyle w:val="1"/>
        <w:shd w:fill="auto" w:val="clear"/>
        <w:ind w:left="5180" w:right="20" w:hanging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ind w:left="5180" w:right="20" w:hanging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auto" w:val="clear"/>
        <w:ind w:left="5670" w:right="2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йнято на шістнадцятій сесії Тернопільської районної ради</w:t>
      </w:r>
    </w:p>
    <w:p>
      <w:pPr>
        <w:pStyle w:val="1"/>
        <w:shd w:fill="auto" w:val="clear"/>
        <w:ind w:left="5670" w:right="2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3 лютого 2018 року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ий текст1"/>
    <w:basedOn w:val="Normal"/>
    <w:qFormat/>
    <w:pPr>
      <w:shd w:fill="FFFFFF" w:val="clear"/>
      <w:spacing w:lineRule="exact" w:line="317"/>
      <w:ind w:firstLine="760"/>
    </w:pPr>
    <w:rPr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6:00Z</dcterms:created>
  <dc:creator>Customer</dc:creator>
  <dc:description/>
  <cp:keywords/>
  <dc:language>en-US</dc:language>
  <cp:lastModifiedBy>root</cp:lastModifiedBy>
  <cp:lastPrinted>2018-03-01T16:40:00Z</cp:lastPrinted>
  <dcterms:modified xsi:type="dcterms:W3CDTF">2018-03-01T14:42:00Z</dcterms:modified>
  <cp:revision>8</cp:revision>
  <dc:subject/>
  <dc:title>ДОДАТОК № 1</dc:title>
</cp:coreProperties>
</file>