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552" w:leader="none"/>
          <w:tab w:val="left" w:pos="4275" w:leader="none"/>
        </w:tabs>
        <w:ind w:left="10431" w:right="-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10431" w:right="-2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районної ради              від 04.05.2018 р. № 39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 інформаційно-аналітичного та ресурс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діяльності районної державної адміністрації на 2017-2018 роки</w:t>
      </w:r>
    </w:p>
    <w:p>
      <w:pPr>
        <w:pStyle w:val="Normal"/>
        <w:ind w:left="923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65"/>
        <w:gridCol w:w="1470"/>
        <w:gridCol w:w="1608"/>
        <w:gridCol w:w="1368"/>
        <w:gridCol w:w="728"/>
        <w:gridCol w:w="664"/>
        <w:gridCol w:w="3567"/>
      </w:tblGrid>
      <w:tr>
        <w:trPr>
          <w:trHeight w:val="209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вартість), тис. грн. у т. ч. по роках: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72" w:right="112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Інформаційне та ресурсне забезпечення реалізації Програми</w:t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та виготовлення інформаційної літератури, довідників, буклетів, грамот, фоторамок, цінних подарунків для інформаційного забезпечення діяльності райдержадміністрації та участі у різних організаційних заход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/>
            </w:pPr>
            <w:r>
              <w:rPr>
                <w:lang w:val="uk-UA"/>
              </w:rPr>
              <w:t xml:space="preserve">Інформування громади району з питань роботи районної державної адміністрації, відзначення кращих працівників та жителів району, громадян і колективів, які зробили значний внесок у розвиток району 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своєчасного та в повному обсязі розрахунку за спожиті енергоносії та комунальні послуг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2017-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ні підрозділи районної державної адміністра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Недопущення виникнення заборгованості за спожиті енергоносії та комунальні послуги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Керуючий справами районної ради</w:t>
        <w:tab/>
        <w:tab/>
        <w:tab/>
        <w:tab/>
        <w:tab/>
        <w:tab/>
        <w:tab/>
        <w:tab/>
        <w:tab/>
        <w:tab/>
        <w:t xml:space="preserve">Б.Г. Ящик </w:t>
      </w:r>
    </w:p>
    <w:p>
      <w:pPr>
        <w:pStyle w:val="Normal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851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Calibri" w:hAnsi="Calibri" w:cs="Calibri"/>
      <w:b/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5:00Z</dcterms:created>
  <dc:creator>TRDA</dc:creator>
  <dc:description/>
  <cp:keywords/>
  <dc:language>en-US</dc:language>
  <cp:lastModifiedBy>TRRADA</cp:lastModifiedBy>
  <cp:lastPrinted>2018-05-05T12:32:00Z</cp:lastPrinted>
  <dcterms:modified xsi:type="dcterms:W3CDTF">2018-05-05T09:32:00Z</dcterms:modified>
  <cp:revision>8</cp:revision>
  <dc:subject/>
  <dc:title>Про схвалення змін до Програми </dc:title>
</cp:coreProperties>
</file>