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rPr/>
      </w:pPr>
      <w:r>
        <w:rPr>
          <w:color w:val="000000"/>
        </w:rPr>
        <w:t>ДОДАТОК</w:t>
      </w:r>
      <w:r>
        <w:rPr>
          <w:b/>
          <w:color w:val="000000"/>
        </w:rPr>
        <w:t xml:space="preserve"> </w:t>
      </w:r>
    </w:p>
    <w:p>
      <w:pPr>
        <w:pStyle w:val="Normal"/>
        <w:ind w:left="5740" w:hanging="0"/>
        <w:rPr>
          <w:color w:val="000000"/>
        </w:rPr>
      </w:pPr>
      <w:r>
        <w:rPr>
          <w:color w:val="000000"/>
        </w:rPr>
        <w:t xml:space="preserve">до рішення районної ради </w:t>
      </w:r>
    </w:p>
    <w:p>
      <w:pPr>
        <w:pStyle w:val="Normal"/>
        <w:ind w:left="5740" w:hanging="0"/>
        <w:rPr/>
      </w:pPr>
      <w:r>
        <w:rPr>
          <w:color w:val="000000"/>
        </w:rPr>
        <w:t>від 04.05.2018 р. № 389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клад комісії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припинення комунального закла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рнопільської районної рад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Тернопільське районне територіальне медичне об’єднання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80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ван Михайлович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олова комісії, в.о. головного лікаря КЗ ТРР «ТРТМО»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йт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ор Романович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екретар комісії, заступник головного лікаря КЗ ТРР «ТРТМО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ени комісії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80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єщ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 Михайлович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ступник керуючого справами Тернопільської районної ради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Миронівна</w:t>
            </w:r>
          </w:p>
        </w:tc>
        <w:tc>
          <w:tcPr>
            <w:tcW w:w="6580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Helvetica" w:hAnsi="Helvetica" w:cs="Helvetica"/>
                <w:b w:val="false"/>
                <w:b w:val="false"/>
                <w:bCs w:val="false"/>
                <w:color w:val="545454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заступник начальника управління-начальник бюджетного відділу фінансового управління Тернопільської районної державної адміністрації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іс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ій Ярославович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ступник голови Тернопільської районної державної адміністрації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ц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ія Степанівна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олова профспілкового комітету КЗ ТРР «ТРТМО»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гда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гор Павлович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олова постійної комісії з питань  охорони здоров’я, сім’ї, материнства і дитинства, туризму, фізкультури і спорту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ьчиш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ола Степанович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ступник голови Тернопільської районної ради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ещ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Вікторівна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головний бухгалтер КЗ ТРР «ТРТМО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яда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имир Борисович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ерший заступник голови Тернопільської районної державної адміністрації 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д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 Ігорович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чальник Фонду комунального майна районної ради, депутат районної рад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Керуючий справами районної ради                                              Б.Г. ЯЩ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1:00Z</dcterms:created>
  <dc:creator>TRRADA</dc:creator>
  <dc:description/>
  <dc:language>en-US</dc:language>
  <cp:lastModifiedBy>NSM</cp:lastModifiedBy>
  <cp:lastPrinted>2018-05-07T10:27:00Z</cp:lastPrinted>
  <dcterms:modified xsi:type="dcterms:W3CDTF">2018-05-10T13:51:00Z</dcterms:modified>
  <cp:revision>3</cp:revision>
  <dc:subject/>
  <dc:title/>
</cp:coreProperties>
</file>