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іт управління соціального захисту населення </w:t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нопільської районної державної адміністрації</w:t>
      </w:r>
    </w:p>
    <w:p>
      <w:pPr>
        <w:pStyle w:val="Normal"/>
        <w:tabs>
          <w:tab w:val="clear" w:pos="708"/>
          <w:tab w:val="left" w:pos="37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районній Програмі  підтримки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іб, які брали участь в антитерористичній операції, та членів сімей загиблих під час проведення антитерористичної операції за 2015-2019 ро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дним з основних завдань даної програми є посилення соціального захисту осіб, які брали участь в антитерористичній операції, та членів сімей загиблих під час проведення антитерористичної операції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тою програми є створення сприятливих умов  для реалізації прав осіб, які брали участь в антитерористичній операції, та членів сімей загиблих під час проведення антитерористичної операції. Виконання програми дає змогу підвищити рівень соціального захисту, сприяє вирішенню соціально-побутових питань, оздоровлювати, проводити реабілітацію та забезпечувати лікування осіб, які постраждали під час проведення антитерористичної операції. Покращити матеріальне становище членів сімей загиблих під час проведення антитерористичної операції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ном на 01 грудня 2019 року в районі проживає 420 учасникі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нтитерористичній операції, в тому числі 19 осіб з інвалідністю внаслідок війни та 394 учасники бойових дій. 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імей загиблих під час проведення антитерористичної операції, 7 учасників бойових дій добровольців антитерористичної операції.</w:t>
        <w:tab/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порядженням голови районної державної адміністрації 21.04.2018 року №133-од схвалено зміни до програми в котрих передбачено надавати з 01.01.2018 року пільги з оплати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вартості житлово-комунальних послуг та на придбання твердого та рідкого пічного побутового палива і скрапленого газу членам сімей Героїв Небесної Сотні,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постраждалим учасникам Революції Гідності, в розмірі : 25 % осіб, що користуються 75 % знижкою оплати  та 50 % - для осіб, які користуються 50 % знижкою оплати відповідно до Закону України «Про статус ветеранів війни гарантії їх соціального захисту»</w:t>
      </w:r>
      <w:r>
        <w:rPr>
          <w:rFonts w:cs="Times New Roman" w:ascii="Times New Roman" w:hAnsi="Times New Roman"/>
          <w:sz w:val="28"/>
          <w:szCs w:val="28"/>
        </w:rPr>
        <w:t xml:space="preserve">. Рішенням № 395 від 04 травня 2018 року 17 сесії сьомого скликання Тернопільської районної ради Тернопільської області було затверджено та виділено з районного бюджету 20 тис. гр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шенням № 485 від 14 грудня 2018 року 23 сесії сьомого скликання Тернопільської районної ради Тернопільської області було затверджено та виділено з районного бюджету 20 тис. грн. на надання пільг з оплати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вартості житлово-комунальних послуг та на придбання твердого та рідкого пічного побутового палива і скрапленого газу членам сімей Героїв Небесної Сотні,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постраждалим учасникам Революції Гідності, в розмірі : 25 % осіб, що користуються 75 % знижкою оплати  та 50 % - для осіб, які користуються 50 % знижкою оплати відповідно до Закону України «Про статус ветеранів війни гарантії їх соціального захисту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8 рік  програмою передбачено 20 000,00 грн. використано 4 784,14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9 рік програмою передбачено 20 000,00 грн. використано 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69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 гр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управління                                                    Сергій МАНДЗЮ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сана Кіналь 53 25 0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5"/>
    <w:next w:val="Subtitle"/>
    <w:qFormat/>
    <w:pPr>
      <w:jc w:val="center"/>
    </w:pPr>
    <w:rPr>
      <w:rFonts w:ascii="Tahoma" w:hAnsi="Tahoma" w:cs="Tahoma"/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43:00Z</dcterms:created>
  <dc:creator>admin2015</dc:creator>
  <dc:description/>
  <cp:keywords/>
  <dc:language>en-US</dc:language>
  <cp:lastModifiedBy>root</cp:lastModifiedBy>
  <dcterms:modified xsi:type="dcterms:W3CDTF">2019-12-20T10:58:00Z</dcterms:modified>
  <cp:revision>3</cp:revision>
  <dc:subject/>
  <dc:title>  </dc:title>
</cp:coreProperties>
</file>