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both"/>
        <w:rPr/>
      </w:pPr>
      <w:r>
        <w:rPr/>
        <w:t xml:space="preserve">Затверджено </w:t>
      </w:r>
    </w:p>
    <w:p>
      <w:pPr>
        <w:pStyle w:val="Normal"/>
        <w:ind w:left="5529" w:hanging="0"/>
        <w:jc w:val="both"/>
        <w:rPr/>
      </w:pPr>
      <w:r>
        <w:rPr/>
        <w:t xml:space="preserve">рішенням районної ради від </w:t>
      </w:r>
    </w:p>
    <w:p>
      <w:pPr>
        <w:pStyle w:val="Normal"/>
        <w:ind w:left="5529" w:hanging="0"/>
        <w:jc w:val="both"/>
        <w:rPr/>
      </w:pPr>
      <w:r>
        <w:rPr/>
        <w:t>12.12.2019 року № 63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а “Дітям Тернопільщини - якісне харчування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9-2022 ро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и</w:t>
      </w:r>
    </w:p>
    <w:tbl>
      <w:tblPr>
        <w:tblW w:w="1049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303"/>
        <w:gridCol w:w="609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не управління Держпродспоживслужби в Тернопільській област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, номер і назва розпорядчого документа органу виконавчої влади про розроблення прогр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тя 5 Закону України “Про охорону дитинства”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районне управління Головного управління Держпродспоживслужби в Тернопільській област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іврозробники прогр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нопільське районне управління Головного управління Держпродспоживслужби в Тернопільській області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 </w:t>
            </w:r>
            <w:r>
              <w:rPr/>
              <w:t>Тернопільське районне управління Головного управління Держпродспоживслужби в Тернопільській області, відділ освіти РДА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2 роки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ий бюджет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ис.грн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ів районного бюджет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ис. грн.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шти інших джере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Визначення проблеми, на розв’язання якої спрямована програма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На сучасному етапі однією з найважливіших передумов збереження та зміцнення здоров’я підростаючого покоління, запобігання виникненню групових спалахів інфекційних хвороб та харчових отруєнь є достатнє забезпечення якісними харчовими продуктами та організація належних і безпечних умов харчування дітей в організованих колектив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На сьогоднішній день, стан здоров’я дітей як в Україні, так і в Тернопільському районі викликає найбільшу стурбованість. Упродовж останніх років зберігається тенденція до його погіршення, яка обумовлена впливом різних негативних факторів соціально-економічного, екологічного, психоемоційного характеру та порушенням в організації харчування дітей. В результаті, кожна десята дитина в Україні має патологію шлунково-кишкового тракту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В Україні упродовж останніх 5 років відмічається негативна тенденція з погіршення показників здоров'я школярів. Якщо при вступі до школи 30 % першокласників мають 1 групу здоров'я то на час завершення навчання здоровими залишаються не більше 6% випускників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Впродовж останніх років у дітей поступово зростають показники захворюваності на такі "дорослі" хвороби, як виразка шлунку та 12-палої кишки, лише за рік вони зросли з 2 % до 2,6 %; гастрити і дуоденіти зросли з 78,4% до 79,3%; диспепсії -з 39,6% до 43,1%; жовчнокам'яна хвороба - з 1,9% до 2,2%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 xml:space="preserve">Зростання зазначених показників є наслідком незбалансованої та не раціональної їжі, нерідко сумнівної якості та не завжди безпечної. 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При вивченні стану харчування школярів були зроблені висновки, що забезпечення дитячого організму білками тваринного походження не перевищує 30%, при необхідності 60%, а жирами рослинного походження становить 40%, при фізіологічній потребі – близько 20%. Продуктові набори в обмеженій кількості включають м'ясні та рибні страви, кисломолочні продукти, натуральні со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У 2018 році Головним управлінням Держпродспоживслужби в Тернопільській області при проведенні планових та позапланових заходів державного нагляду (контролю) у 157 дошкільних навчальних закладах області досліджено 4 проби молока, 10 - м’яса та м’ясопродуктів, 2 - риби, 22 - яєць, 4 - масла, 419 - овочів. </w:t>
      </w:r>
      <w:bookmarkStart w:id="0" w:name="__DdeLink__181_1231492047"/>
      <w:r>
        <w:rPr>
          <w:szCs w:val="28"/>
        </w:rPr>
        <w:t xml:space="preserve">Згідно з результатами лабораторних досліджень виявлено невідповідності та недопущено до реалізації 659,5 кг овочів, 126 шт. яєць, 4 кг фаршу та 144,7 кг м’яса. </w:t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 аналогічний період при проведенні планових та позапланових заходів державного нагляду (контролю) у 198 школах області досліджено 2 проби м’яса, 2 - масла, 1 - яєць, 545 - овочів. Згідно результатів лабораторних досліджень виявлено невідповідності та недопущено до реалізації 2055,5 кг овочів та 0,6 кг м’яс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береження здоров'я дітей, відновлення їх життєвих сил шляхом організації якісного, повноцінного харчування, оздоровлення та відпочинку є пріоритетним напрямком державної політики на сучасному етапі, що вимагає посилення роботи в цьому напрямку.</w:t>
      </w:r>
    </w:p>
    <w:p>
      <w:pPr>
        <w:pStyle w:val="Normal"/>
        <w:jc w:val="center"/>
        <w:rPr/>
      </w:pPr>
      <w:r>
        <w:rPr>
          <w:b/>
        </w:rPr>
        <w:t>3. Визначення мети програми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Основною метою Програми є забезпечення повноцінного, якісного та збалансованого харчування дітей в школах, дошкільних закладах, постачання безпечних та якісних продуктів харчування та сировини, залучення до постачання продуктів харчування сільськогосподарських виробників та переробних підприємств області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О</w:t>
      </w:r>
      <w:r>
        <w:rPr>
          <w:color w:val="0D0D0D"/>
          <w:szCs w:val="28"/>
        </w:rPr>
        <w:t xml:space="preserve">чікувальним результатом </w:t>
      </w:r>
      <w:r>
        <w:rPr>
          <w:szCs w:val="28"/>
        </w:rPr>
        <w:t xml:space="preserve">Програми </w:t>
      </w:r>
      <w:r>
        <w:rPr>
          <w:color w:val="0D0D0D"/>
          <w:szCs w:val="28"/>
        </w:rPr>
        <w:t xml:space="preserve">є покращення умов навчання і виховання дітей. </w:t>
      </w:r>
      <w:r>
        <w:rPr>
          <w:szCs w:val="28"/>
        </w:rPr>
        <w:t>Для створення відповідних умов навчання та виховання дітей навчальні заклади повинні забезпечити їх якісне харчування. Заходи районної Програми «Дітям Тернопільщини - якісне харчування» якраз і направленні на реалізацію цієї Цілі.</w:t>
      </w:r>
    </w:p>
    <w:p>
      <w:pPr>
        <w:pStyle w:val="Normal"/>
        <w:jc w:val="center"/>
        <w:rPr/>
      </w:pPr>
      <w:r>
        <w:rPr>
          <w:b/>
        </w:rPr>
        <w:t>4. Обґрунтування шляхів і засобів розв’язання проблем, обсягів 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жерел фінансування; строки та етапи виконання програм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Досягнення поставленої мети буде здійснюватися шляхом: посилення цілеспрямованого лабораторного контроль безпечності та якості сировини та продуктів харчування, які використовуються для харчування дітей, посилення державного нагляду за дотриманням вимог діючих санітарних норм з дотримання протиепідемічного режиму на харчоблоках та буфетах дитячих навчальних та дошкільних закладів, проведення лабораторних досліджень об’єктів санітарних заходів(питної води, готових страв на калорійність та мікробіологічне забруднення, змивів з навколишнього середовища та обладнання) в процесі здійснення планових та позапланових заходів державного нагляду за дитячими закладами, недопущення для харчування дітей сировини або продуктів харчування сумнівної якості та небезпечних для здоров’я дітей. </w:t>
      </w:r>
    </w:p>
    <w:p>
      <w:pPr>
        <w:pStyle w:val="Normal"/>
        <w:ind w:firstLine="567"/>
        <w:jc w:val="both"/>
        <w:rPr>
          <w:szCs w:val="28"/>
        </w:rPr>
      </w:pPr>
      <w:r>
        <w:rPr>
          <w:iCs/>
          <w:szCs w:val="28"/>
        </w:rPr>
        <w:t>Програму передбачається виконати протягом трьох рокі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е забезпечення програми</w:t>
      </w:r>
      <w:r>
        <w:rPr>
          <w:b/>
          <w:vanish/>
        </w:rPr>
        <w:t>ння Стратегії формування сучасної системи олімпійської підготовки на період до 2020 року, затвердженої розпорядженням К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</w:t>
      </w:r>
      <w:r>
        <w:rPr>
          <w:sz w:val="24"/>
          <w:szCs w:val="24"/>
        </w:rPr>
        <w:t>Тис.грн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418"/>
        <w:gridCol w:w="1559"/>
        <w:gridCol w:w="2693"/>
      </w:tblGrid>
      <w:tr>
        <w:trPr>
          <w:trHeight w:val="6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яги коштів, як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понується залучити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ння програм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тапи виконання Програм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 витрат на виконанн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и</w:t>
            </w:r>
          </w:p>
        </w:tc>
      </w:tr>
      <w:tr>
        <w:trPr>
          <w:trHeight w:val="641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і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сяги ресурсів всього, в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йонний бюджет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5. Завдання та напрямки виконання програми та результативн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ник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>
          <w:color w:val="000000"/>
          <w:szCs w:val="28"/>
        </w:rPr>
        <w:t>Основними завданнями програми є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окращення роботи мережі шкільних їдалень та буфеті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отримання норм харчування та калорійності стра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досконалення професійного рівня з питань організації харчування ді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ведення в установленому порядку тендерів на постачання доброякісної і безпечної продукції і сировини за участю територіальних представників Головного управління Держпродспоживслужб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забезпечення санітарно-гігієнічних та протиепідемічних вимог в дошкільних закладах та закладах освіти, де здійснюється харчування діт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контроль за картотекою страв, своєчасне погодження двотижневих перспективних мен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лабораторний контроль безпечності та якості сировини та продуктів харчування, які використовуються для харчування діт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конання Програми дасть змогу: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ерегти здоров’я дітей, запобігти виникненню гострих кишкових інфекцій та харчових отруєнь в шкільних та дошкільних закладах області, проводити 100% відновлення життєвих сил дітей шляхом організації якісного, повноцінного харчування.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лабораторний контроль безпечності харчових продуктів в дитячих дошкільних та шкільних закладах та зменшити ризик негативного впливу на здоров’я дітей бактеріально забруднених готових страв на 24%, забруднення хімічної етіології – на 12%; </w:t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дитячі раціони білками тваринного походження до 60 %, жирами рослинного походження до 20 %; </w:t>
      </w:r>
    </w:p>
    <w:p>
      <w:pPr>
        <w:sectPr>
          <w:type w:val="nextPage"/>
          <w:pgSz w:w="11906" w:h="16838"/>
          <w:pgMar w:left="85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spacing w:lineRule="auto" w:line="228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 xml:space="preserve">Напрямки діяльності та заход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йонної </w:t>
      </w:r>
      <w:r>
        <w:rPr>
          <w:rFonts w:eastAsia="Calibri" w:cs="Times New Roman" w:ascii="Times New Roman" w:hAnsi="Times New Roman"/>
          <w:b/>
          <w:sz w:val="24"/>
          <w:szCs w:val="24"/>
          <w:lang w:val="uk-UA"/>
        </w:rPr>
        <w:t>програми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ітям Тернопільщини – якісне харчування» на 2020 - 2022 роки</w:t>
      </w:r>
    </w:p>
    <w:p>
      <w:pPr>
        <w:pStyle w:val="HTML"/>
        <w:spacing w:lineRule="auto" w:line="228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43"/>
        <w:gridCol w:w="2591"/>
        <w:gridCol w:w="1557"/>
        <w:gridCol w:w="2661"/>
        <w:gridCol w:w="1840"/>
        <w:gridCol w:w="738"/>
        <w:gridCol w:w="8"/>
        <w:gridCol w:w="34"/>
        <w:gridCol w:w="592"/>
        <w:gridCol w:w="106"/>
        <w:gridCol w:w="16"/>
        <w:gridCol w:w="724"/>
        <w:gridCol w:w="195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№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Термін виконання заходу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Виконавці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Джерела фінансування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рієнтовні обсяги фінансування, 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тис. грн.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езультат</w:t>
            </w:r>
          </w:p>
        </w:tc>
      </w:tr>
      <w:tr>
        <w:trPr>
          <w:trHeight w:val="708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ind w:left="113" w:right="11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ind w:left="113" w:right="11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1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ind w:left="113" w:right="113" w:hanging="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02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йна робота щодо створення умов для забезпечення повноцінного, якісного та калорійного харчування дітей в школах та дошкільних закл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Організація та прове-дення міжвідомчих обласних та районних (міських) нарад, семінарів та тренінгів з питань організації харчування дітей, дотримання вимог діючих санітарних норм з протиепідемічного режиму на харчоблоках та в буфетах дитячих закладів, поширення досвіду роботи у сфері харчування діте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ернопільське районне управління Головного управління Держпродспоживслужби в Тернопільській області, 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діл освіти РДА.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адення коштів не потребу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римання знань та вміння на практиці застосовувати вимоги діючих санітарних норм при організації та проведенні харчування дітей в організованих колективах, що усуне можливість виникнення епідемічних ускладнень.</w:t>
            </w:r>
          </w:p>
        </w:tc>
      </w:tr>
      <w:tr>
        <w:trPr>
          <w:trHeight w:val="7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 xml:space="preserve">Покращення роботи мережі шкільних їдалень та буфетів, шляхом безперечного виконання нормативних вимог з їх облаштуван-ня та утриманн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діл освіти Р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юджет Тернопільського районну та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забюджетні кошти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 межах фінансування закладів освіти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безпечення дітей якісними 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а безпечними продуктами харчування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отримання норм харчування та калорійності стра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ідділ освіти РДА, власники та керівники закладів осві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Бюджет Тернопільського районну та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озабюджетні кошти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межах фінансування закладів освіти, що виділяються на харчування діте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безпечення повноцінним та калорійним харчуванням</w:t>
            </w:r>
          </w:p>
        </w:tc>
      </w:tr>
      <w:tr>
        <w:trPr>
          <w:trHeight w:val="7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досконалення професійного рівня працюючих у сфері забезпечення харчування ді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ідділ освіти РДА, власники та керівники закладів освіт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ідділ освіти Тернопільської РДА, власники та керівники закладів освіти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 межах фінансування закладів освіт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окращення рівня надання послуг та забезпечення безпечним і якісним харчуванням дітей</w:t>
            </w:r>
          </w:p>
        </w:tc>
      </w:tr>
      <w:tr>
        <w:trPr>
          <w:trHeight w:val="7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картотекою страв, своєчасне погодження двотижневих перспективних меню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ерівники та власники дитячих закладі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безпечення доброякісного харчування</w:t>
            </w:r>
          </w:p>
        </w:tc>
      </w:tr>
      <w:tr>
        <w:trPr>
          <w:trHeight w:val="70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6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ня комісійних перевірок готовності навчальних закладів до роботи в новому навчальному році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діл освіти РДА, Тернопільське районне управління Головного управління Держпродспоживслужби в Тернопільській обла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безпечної роботи закладів освіти у новому навчальному році</w:t>
            </w:r>
          </w:p>
        </w:tc>
      </w:tr>
      <w:tr>
        <w:trPr>
          <w:trHeight w:val="4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та здійснення лабораторного контролю сировини та продуктів харчування в дитячих закл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оведення лабораторних дослідже</w:t>
            </w:r>
            <w:bookmarkStart w:id="1" w:name="_GoBack"/>
            <w:bookmarkEnd w:id="1"/>
            <w:r>
              <w:rPr>
                <w:spacing w:val="-4"/>
                <w:sz w:val="24"/>
                <w:szCs w:val="24"/>
              </w:rPr>
              <w:t>нь об’єктів санітарних заходів (питної води, готових страв на калорійність та мікробіологічне забруднення, змивів з навколишнього середовища та обладнання, обстеження декретованого контингенту) в процесі здійснення планових та позапланових заходів державного нагляду за дитячими заклад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, відповідно до окремо затверджених плані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рнопільське районне управління Головного управління Держпродспоживслужби в Тернопільській обла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айонни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,0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100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ідсутність епідемічних ускладнень, збереження здоров’я дітей </w:t>
            </w:r>
          </w:p>
        </w:tc>
      </w:tr>
      <w:tr>
        <w:trPr>
          <w:trHeight w:val="1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/>
            </w:pPr>
            <w:r>
              <w:rPr>
                <w:spacing w:val="-4"/>
                <w:sz w:val="24"/>
                <w:szCs w:val="24"/>
              </w:rPr>
              <w:t>Проведення лаборатор-ного контролю за показниками безпеки сировини та продуктів, які використовуються для харчування ді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, 1раз в квартал за окремо розробленим графіком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рнопільське районне управління Головного управління Держпродспоживслужби в Тернопільській обла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ержавний бюджет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Безпечне, повноцінне харчування дітей</w:t>
            </w:r>
          </w:p>
        </w:tc>
      </w:tr>
      <w:tr>
        <w:trPr>
          <w:trHeight w:val="88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ня різноманітним, повноцінним та збалансованим харчуванням дітей в школах та дошкільних закладах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провадження в навчальних закладах області приготування страв за «Збірником рецептур страв для харчування дітей шкільного віку в організованих освітніх та оздоровчих закладах», за редакцією Клопотенка Є.В.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ідділ освіти Р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езпечення різноманітним, повноцінним, </w:t>
            </w:r>
          </w:p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безпечним харчуванням дітей</w:t>
            </w:r>
          </w:p>
        </w:tc>
      </w:tr>
      <w:tr>
        <w:trPr>
          <w:trHeight w:val="1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дання рекомендацій щодо розроблення перспективних двотижневих меню з урахуванням нових розробок, надання практичної допомоги в оформленні документації, ведення якої регламентується діючим законодавством при організації та проведенні дітей в навчальних заклада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020 – 2022 рок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Тернопільське районне управління Головного управління Держпродспоживслужби в Тернопільській обла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адень коштів не потребу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Якісне документальне оформлення</w:t>
            </w:r>
          </w:p>
        </w:tc>
      </w:tr>
      <w:tr>
        <w:trPr>
          <w:trHeight w:val="1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,0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,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both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rPr>
                <w:spacing w:val="-4"/>
                <w:sz w:val="24"/>
                <w:szCs w:val="24"/>
                <w:highlight w:val="green"/>
              </w:rPr>
            </w:pPr>
            <w:r>
              <w:rPr>
                <w:spacing w:val="-4"/>
                <w:sz w:val="24"/>
                <w:szCs w:val="24"/>
                <w:highlight w:val="gree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сього </w:t>
            </w:r>
          </w:p>
        </w:tc>
        <w:tc>
          <w:tcPr>
            <w:tcW w:w="2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3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56" w:leader="none"/>
              </w:tabs>
              <w:snapToGrid w:val="fals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ерша лінійка"/>
    <w:basedOn w:val="Normal"/>
    <w:qFormat/>
    <w:pPr>
      <w:ind w:firstLine="567"/>
      <w:jc w:val="both"/>
    </w:pPr>
    <w:rPr>
      <w:kern w:val="2"/>
      <w:szCs w:val="28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1:00Z</dcterms:created>
  <dc:creator>РОБИК</dc:creator>
  <dc:description/>
  <cp:keywords/>
  <dc:language>en-US</dc:language>
  <cp:lastModifiedBy>TRRADA</cp:lastModifiedBy>
  <cp:lastPrinted>2019-12-10T09:13:00Z</cp:lastPrinted>
  <dcterms:modified xsi:type="dcterms:W3CDTF">2019-12-21T12:16:00Z</dcterms:modified>
  <cp:revision>5</cp:revision>
  <dc:subject/>
  <dc:title>Розпорядження голови РДА</dc:title>
</cp:coreProperties>
</file>