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ind w:left="55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м районної ради </w:t>
      </w:r>
    </w:p>
    <w:p>
      <w:pPr>
        <w:pStyle w:val="Normal"/>
        <w:tabs>
          <w:tab w:val="clear" w:pos="709"/>
          <w:tab w:val="left" w:pos="2835" w:leader="none"/>
        </w:tabs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12 грудня 2019 року № 625</w:t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фінансової підтрим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унального підприємства  «Тернопільська районна радіокомпанія «Джерело»  Тернопільської районної ради  на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890"/>
        <w:gridCol w:w="5380"/>
      </w:tblGrid>
      <w:tr>
        <w:trPr>
          <w:trHeight w:val="6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ніціатор розроблення програми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нопільська районна рад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робник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альне підприємство «Тернопільська районна радіокомпанія «Джерело»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Співрозробники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Відповідальний виконавець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Тернопільська районна рада, Комунальне підприємство «Тернопільська районна радіокомпанія «Джерело» Тернопільської районної ради 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часники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мунальне підприємство «Тернопільська районна радіокомпанія «Джерело» Тернопільської районної ради, Тернопільська районна рада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Терміни реалізації програми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ший кавартал (січень-квітень)2020 рік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Етапи виконання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(для довгострокових програ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ерший кавартал (січень-квітень)2020 рік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ерелік місцевих бюджетів, які беруть участь у виконанні програми 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(для комплексних програм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йонний бюджет, кошти редакції, благодійні внески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гальний обсяг фінансових ресурсів, необхідних для реалізації програми, всього в тому числі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76 тис.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ошти районного бюджету: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  тис.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.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ального підприємства «Тернопільська районна радіокомпанія «Джерело» Тернопільської районної рад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 тис.грн</w:t>
            </w:r>
          </w:p>
        </w:tc>
      </w:tr>
      <w:tr>
        <w:trPr>
          <w:trHeight w:val="69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Програма розвитку КП «Тернопільська районна радіокомпанія «Джерело» Тернопільської районної ради</w:t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. Визначення проблем, на розв’язання яких спрямована програма</w:t>
      </w:r>
    </w:p>
    <w:p>
      <w:pPr>
        <w:pStyle w:val="TextBody"/>
        <w:suppressAutoHyphens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підвищенням ролі місцевого самоврядування в Україні, створенням об’єднаних територіальних громад  стрімко зростає необхідність постійного інформаційного супроводу програм і заходів місцевих органів влади та отримання населенням об’єктивної інформації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фінансової підтримки Комунального підприємства «Тернопільська районна радіокомпанія «Джерело» Тернопільської районної ради спрямовано, перш за все, на підвищення ефективності системи місцевого самоврядування, реалізацію у Тернопільському районі та області державної політики щодо створення належних умов для розвитку взаємодії засобів масової інформації та органів місцевої влади.</w:t>
      </w:r>
    </w:p>
    <w:p>
      <w:pPr>
        <w:pStyle w:val="TextBody"/>
        <w:suppressAutoHyphens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у розроблено відповідно до Конституції України, Законів України «Про місцеве самоврядування в Україні», «Про інформацію», «Про державну підтримку засобів масової інформації та соціальний захист журналістів», «Про порядок висвітлення діяльності органів державної влади та органів місцевого самоврядування в Україні засобами масової інформації»,  Указу Президента України «Про забезпечення умов для більш широкої участі громадськості у формуванні та реалізації державної політики», «Про додаткові заходи щодо безперешкодної діяльності засобів масової інформації, подальшого утвердження свободи слова в Україні», іншими законодавчими актами України, на засадах яких встановлюються економічні, соціальні, організаційні умови функціонування засобів масової інформації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ІI. Мета Програми</w:t>
      </w:r>
    </w:p>
    <w:p>
      <w:pPr>
        <w:pStyle w:val="Normal"/>
        <w:tabs>
          <w:tab w:val="clear" w:pos="709"/>
          <w:tab w:val="left" w:pos="56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а мета програми – інформування слухачів про діяльність Верховної Ради, Президента України, Кабінету Міністрів України з внутрішньої та зовнішньої політики, рішення районної ради, органів виконавчої влади та місцевого самоврядування; участь у формуванні, реалізації програм інвестиційної політики, забезпечення прозорості діяльності органів місцевого самоврядування та підвищення рівня довіри населення до них; забезпечення відкритості діяльності органів місцевої влади та реалізації громадянами конституційних прав на участь в управлінні державними справами, забезпечення вільного доступу громадян до інформаційної бази нормативних правових актів, що видаються органами місцевого самоврядування, підвищення ефективності діяльності органів державної влади; розвиток громадської активності жителів району; забезпечення утвердження свободи слова; захист громади від неякісної та шкідливої інформації.</w:t>
      </w:r>
    </w:p>
    <w:p>
      <w:pPr>
        <w:pStyle w:val="Normal"/>
        <w:tabs>
          <w:tab w:val="clear" w:pos="709"/>
          <w:tab w:val="left" w:pos="563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ь КП « Тернопільська районна радіокомпанія «Джерело», згідно програми, повинна бути спрямована, зокрема, на: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- активізацію проведення діалогу депутатів Тернопільської районної ради та органів місцевого самоврядування з громадськістю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вчення громадської думки, звернень та пропозицій щодо актуальних суспільних проблем, ухвалених Тернопільською районною радою, райдержадміністрацією, органами місцевого самоврядування рішень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круглих столів, зустрічей та консультацій представників органів місцевого самоврядування, виконавчої влади з громадськістю та слухачами з метою залучення широких верств населення до участі в управлінні державними справами, надання можливості для їх вільного доступу до інформації про діяльність Тернопільської районної ради, Тернопільської районної державної адміністрації, місцевих рад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роведення прес-конференцій депутатів районної ради та органів місцевого самоврядування з метою інформування населення про їх роботу, а також забезпечення гласності, відкритості та прозорості в їх діяльності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ияння у створенні необхідних умов радіожурналістам під час підготовки  репортажів, тематичних матеріалів про важливі події, актуальні проблеми району; забезпечення журналістам вільного доступу до інформації відповідно до діючого законодавства України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- інформування редакції радіокомпанії про проведення сесій районної, селищних та сільських рад, загальнорайонні заходи, приїзд делегацій, проведення культурно-мистецьких та спортивних заходів тощо.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. Обгрунтування шляхів і засобів розв’язання проблеми, строки та етапи виконання програми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езультаті впровадження програми очікується: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більшення слухачів районного, обласного та державного радіо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плив на формування слухацьких інтересів, виховання культури, поваги до ефірного мовлення;</w:t>
      </w:r>
    </w:p>
    <w:p>
      <w:pPr>
        <w:pStyle w:val="TextBody"/>
        <w:tabs>
          <w:tab w:val="clear" w:pos="709"/>
          <w:tab w:val="left" w:pos="38" w:leader="none"/>
        </w:tabs>
        <w:suppressAutoHyphens w:val="false"/>
        <w:spacing w:before="0" w:after="0"/>
        <w:ind w:left="63" w:hanging="63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- підвищення повноти та оперативності інформування жителів району про діяльність місцевих органів влади з актуальних питань соціально-економічного та суспільно-політичного життя Тернопільського району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дальше забезпечення відкритості діяльності органів місцевої влади, прозорість прийняття і виконання рішень Тернопільської районної ради та райдержадміністрації, місцевих рад, високий рівень контролю за їх виконанням;</w:t>
      </w:r>
    </w:p>
    <w:p>
      <w:pPr>
        <w:pStyle w:val="TextBody"/>
        <w:suppressAutoHyphens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- сприяння більш ефективній взаємодії депутатів районної та місцевих рад з виборцям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формування стратегії соціально-економічного розвитку району з урахуванням результатів соціологічних досліджень громадської думк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участі членів територіальної громади в процесі обговорення та прийняття проектів регуляторних актів районною владою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взаємодії громадян та органів місцевого самоврядування в реалізації зворотного зв'язку, більш оперативного реагування на звернення громадян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ення індивідуальних інформаційних потреб населення району з отримання необхідної інформації стосовно діяльності місцевих органів вл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прощення адміністративних процедур для громадян;</w:t>
      </w:r>
    </w:p>
    <w:p>
      <w:pPr>
        <w:pStyle w:val="TextBody"/>
        <w:suppressAutoHyphens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ення іміджу Тернопільського району як інвестиційно привабливої, культурної та туристичної території.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еративне інформування населення про найважливіші події політичного, економічного і культурного життя район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бговорення актуальних питань з порядку денного напередодні пленарних засідань  районної р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роботи депутатських комісій, основних питань сесій районної ра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роботи депутатів районної ради та її голови, керівників органів виконавчої влади, місцевого самоврядування шляхом виступів, інтерв’ю, прес-конференцій та редакційних зустрічей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ширення інформації, оголошень, авторських матеріалів щодо діяльності Тернопільської районної ради та райдержадміністрації роз’яснювального характер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творення офіційних, святкових матеріалів з нагоди визначних подій та дат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прилюднення регуляторних актів, статистичних даних про соціально-економічний розвиток району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висвітлення діяльності громадських організацій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а матеріалів про актуальні події Тернопільського району, культурно-масові заход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інвестиційну привабливість регіону його співпрацю з іноземними партнерами;</w:t>
      </w:r>
    </w:p>
    <w:p>
      <w:pPr>
        <w:pStyle w:val="TextBody"/>
        <w:suppressAutoHyphens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повсюдження соціальної реклами.</w:t>
      </w:r>
    </w:p>
    <w:p>
      <w:pPr>
        <w:pStyle w:val="TextBody"/>
        <w:suppressAutoHyphens w:val="false"/>
        <w:spacing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и виконання програми перший квартал (січень-квітень) 2020 рік</w:t>
      </w:r>
    </w:p>
    <w:p>
      <w:pPr>
        <w:pStyle w:val="TextBody"/>
        <w:suppressAutoHyphens w:val="false"/>
        <w:spacing w:before="0" w:after="0"/>
        <w:ind w:firstLine="567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V. Завдання програми та результативні показники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рієнтовний обсяг фінансування завдань програми становить 76,00  </w:t>
      </w: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  <w:t>тис. грн., що наведено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у Додатку №1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ування заходів, передбачених даною програмою, здійснювати щорічно за рахунок коштів районного бюджету та інших джерел, не заборонених законодавство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126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ним розпорядником коштів районного бюджету, спрямованих на фінансування програми є Тернопільська районна державна адміністрація.</w:t>
      </w:r>
    </w:p>
    <w:p>
      <w:pPr>
        <w:pStyle w:val="Normal"/>
        <w:tabs>
          <w:tab w:val="clear" w:pos="709"/>
          <w:tab w:val="left" w:pos="7371" w:leader="none"/>
          <w:tab w:val="left" w:pos="751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казники продукту, ефективності, якості районної програми фінансової підтримки Комунального підприємства «Тернопільська районна радіокомпанія «Джерело» Тернопільської районної рад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наведено у Додатку №2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Напрями діяльності і заходи Програми</w:t>
      </w:r>
    </w:p>
    <w:p>
      <w:pPr>
        <w:pStyle w:val="Normal"/>
        <w:ind w:left="-180" w:firstLine="9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и діяльності та заходи Програми наведено у Додатку №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VІ. Система управління та контролю за ходом виконання програм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альним виконавцем програми фінансової підтримки Комунального підприємства «Тернопільська районна радіокомпанія «Джерело» Тернопільської районної ради є Комунальне підприємство «Тернопільська районна радіокомпанія «Джерело» Тернопільської районної рад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йне забезпечення виконання Програми здійснює Комунальне підприємство «Тернопільська районна радіокомпанія «Джерело» Тернопільської районної ради. Виконавець програми забезпечує її реалізацію в повному обсязі та у визначені терміни.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програми покладається на </w:t>
      </w:r>
      <w:r>
        <w:rPr>
          <w:rFonts w:cs="Times New Roman" w:ascii="Times New Roman" w:hAnsi="Times New Roman"/>
          <w:spacing w:val="-9"/>
          <w:sz w:val="28"/>
          <w:szCs w:val="28"/>
          <w:lang w:val="uk-UA"/>
        </w:rPr>
        <w:t xml:space="preserve">постійні комісії районн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питань соціально-економічного розвитку, фінансів і бюджету та міжбюджетних трансферів, з питань регламенту, депутатської етики та організації роботи районної ради, законності та правової політики. </w:t>
      </w:r>
    </w:p>
    <w:p>
      <w:pPr>
        <w:pStyle w:val="Normal"/>
        <w:ind w:firstLine="60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програми раз на рік виноситься на розгляд сесії районної ради з подальшим схваленням районною радою, а також пропозиціями щодо внесення змін та коригувань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ind w:left="55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фінансової підтримки. Комунального підприємства «Тернопільська районна радіокомпанія «Джерело» Тернопільської районної ради 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0 рік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сурсне забезпечення районної програми фінансової підтримки Комунального підприємства « Тернопільська районна радіокомпанія «Джерело» Тернопільської районної рад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*** тис. </w:t>
      </w:r>
      <w:r>
        <w:rPr/>
        <w:t>грн.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531"/>
        <w:gridCol w:w="1701"/>
      </w:tblGrid>
      <w:tr>
        <w:trPr>
          <w:trHeight w:val="950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  <w:t>Перший квартал (січень-квітень) 2020 рі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бсяг ресурсів всього, в тому числі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6 тис.грн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йонний бюдж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75тис.грн</w:t>
            </w:r>
          </w:p>
        </w:tc>
      </w:tr>
      <w:tr>
        <w:trPr>
          <w:trHeight w:val="45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ошти Комунального підприємства «Тернопільська районна радіокомпанія «Джерело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 тис.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тис.грн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2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ограми фінансової підтримки Комунального підприємства «Тернопільська районна радіокомпанія «Джерело» Тернопільської районної ради  </w:t>
      </w:r>
    </w:p>
    <w:p>
      <w:pPr>
        <w:pStyle w:val="Normal"/>
        <w:ind w:left="552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20 рік</w:t>
      </w:r>
    </w:p>
    <w:p>
      <w:pPr>
        <w:pStyle w:val="Normal"/>
        <w:ind w:left="552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казники продукту районної (комплексної) програми фінансової підтримки Комунального підприємства «Тернопільська районна радіокомпанія «Джерело» Тернопільської районн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82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985"/>
        <w:gridCol w:w="1559"/>
        <w:gridCol w:w="1701"/>
        <w:gridCol w:w="1843"/>
        <w:gridCol w:w="1986"/>
      </w:tblGrid>
      <w:tr>
        <w:trPr>
          <w:trHeight w:val="159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Назва показни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ихідні дані на початок дії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Етапи виконання програм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Всього за період дії програми (або до кінця дії програми)</w:t>
            </w:r>
          </w:p>
        </w:tc>
      </w:tr>
      <w:tr>
        <w:trPr>
          <w:trHeight w:val="105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ерший квартал (січень-квітень)  2020 рік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21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Кількість засобів масової інформації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Забезпечення висвітлення діяльності Тернопільської районної ради та органів місцевого самоврядування, Тернопільської районної державної адміні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прог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6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  <w:t>60</w:t>
            </w:r>
          </w:p>
        </w:tc>
      </w:tr>
      <w:tr>
        <w:trPr>
          <w:trHeight w:val="2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Стабільність і можливість збільшення обсягу мов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кількі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 тисяч радіоточок проводового мов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 тисяч радіоточок проводового мовлен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1 тисяч радіоточок проводового мовлення</w:t>
            </w:r>
          </w:p>
        </w:tc>
      </w:tr>
      <w:tr>
        <w:trPr>
          <w:trHeight w:val="1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Поліпшення поінформованості населення про життєдіяльність територіальної громади Тернопільського району, події в області, Україні та сві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слухач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602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uk-UA" w:bidi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 w:bidi="ar-SA"/>
              </w:rPr>
              <w:t>60200</w:t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3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одаток 3 </w:t>
      </w:r>
    </w:p>
    <w:p>
      <w:pPr>
        <w:pStyle w:val="Normal"/>
        <w:ind w:left="1063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грами фінансової підтримки Комунального підприємства «Тернопільська районна радіокомпанія «Джерело»  Тернопільської районної ради на  2020 рік</w:t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uppressAutoHyphens w:val="false"/>
        <w:spacing w:before="0" w:after="0"/>
        <w:ind w:firstLine="567"/>
        <w:jc w:val="center"/>
        <w:rPr>
          <w:rStyle w:val="StrongEmphasis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VI.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>Напрямки діяльності і заходи програми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прями діяльності та заходи районної (комплексної) програми фінансової підтримки Комунального підприємства «Тернопільська районна радіокомпанія «Джерело» Тернопільської районної р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41"/>
        <w:gridCol w:w="1970"/>
        <w:gridCol w:w="992"/>
        <w:gridCol w:w="2835"/>
        <w:gridCol w:w="1739"/>
        <w:gridCol w:w="1096"/>
        <w:gridCol w:w="3725"/>
      </w:tblGrid>
      <w:tr>
        <w:trPr>
          <w:trHeight w:val="4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лік заходів пр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 виконання зах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ієнтовані обсяги фінансування (вартість), тис.грн., в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чікуваний результат</w:t>
            </w:r>
          </w:p>
        </w:tc>
      </w:tr>
      <w:tr>
        <w:trPr>
          <w:trHeight w:val="4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іомовле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радіо програ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а підтримка редакції, в тому числі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плата послуг зв’язку, утримання приміщення редакції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 квартал (січень-квітень)  2020 р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нопільська районн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унальне підприємство «Тернопільська районна радіокомпанія «Джерело» Тернопільської районн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йонни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сні кошти організа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тис.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тис.гр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ільшення кількості слухачів проводового та ефірного мовлен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підвищення повноти та оперативності інформування жителів району про діяльність органів місцевого самоврядування з актуальних питань соціально–економічного та суспільно–політичного життя району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безпечення участі членів територіальних громад в процесі обговорення та прийняття проектів регуляторних актів районної рад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забезпечення взаємодії громадян та органів місцевого самоврядування в реалізації зворотного зв’язку, більш оперативного реагування на звернення громадян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сприяння більш ефективній взаємодії депутатів районної та місцевих рад з виборцями.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val="en-US" w:bidi="ar-SA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uk-UA" w:bidi="ar-SA" w:eastAsia="zh-CN"/>
    </w:rPr>
  </w:style>
  <w:style w:type="paragraph" w:styleId="Style21">
    <w:name w:val="Название объекта"/>
    <w:basedOn w:val="Normal"/>
    <w:next w:val="Normal"/>
    <w:qFormat/>
    <w:pPr>
      <w:widowControl/>
      <w:suppressAutoHyphens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80"/>
      <w:kern w:val="0"/>
      <w:sz w:val="28"/>
      <w:szCs w:val="28"/>
      <w:lang w:val="uk-UA" w:bidi="ar-SA"/>
    </w:rPr>
  </w:style>
  <w:style w:type="paragraph" w:styleId="Style22">
    <w:name w:val="Цитата"/>
    <w:basedOn w:val="Normal"/>
    <w:qFormat/>
    <w:pPr>
      <w:widowControl/>
      <w:suppressAutoHyphens w:val="false"/>
      <w:ind w:left="426" w:right="-66" w:firstLine="141"/>
      <w:jc w:val="both"/>
    </w:pPr>
    <w:rPr>
      <w:rFonts w:ascii="Times New Roman" w:hAnsi="Times New Roman" w:eastAsia="Times New Roman" w:cs="Times New Roman"/>
      <w:kern w:val="0"/>
      <w:sz w:val="28"/>
      <w:szCs w:val="28"/>
      <w:lang w:val="uk-UA"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uk-UA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27:00Z</dcterms:created>
  <dc:creator>User</dc:creator>
  <dc:description/>
  <cp:keywords/>
  <dc:language>en-US</dc:language>
  <cp:lastModifiedBy>root</cp:lastModifiedBy>
  <cp:lastPrinted>2019-12-20T11:08:00Z</cp:lastPrinted>
  <dcterms:modified xsi:type="dcterms:W3CDTF">2019-12-20T09:37:00Z</dcterms:modified>
  <cp:revision>33</cp:revision>
  <dc:subject/>
  <dc:title>ПРОГРАМА</dc:title>
</cp:coreProperties>
</file>