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 вивезення твердих побутових відходів на території Миролюб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Миролюбівської сільської ради від 27.11.2012 р. № 63, товариство з обмеженою відповідальністю «ЕКО БАЛАНС ТЕР» визнано виконавцем послуг з вивезення твердих побутових відходів на території Миролюб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Миролюбівської сільської ради тариф на послуги з вивезення твердих побутових відходів в розрахунку за 1 куб м твердих побутових відходів становить: для населення – 32 грн. (з ПДВ); для бюджетних організацій – 32 грн. (з ПДВ); для інших споживачів – 38 грн. (з ПДВ). Тарифи на послуги з вивезення твердих побутових відходів встановлені рішенням виконавчого комітету Миролюбівської сільської ради від 03.01.2013 р. № 310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 вивез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значне зростання цін на паливно-мастильні матеріал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Розмір тарифу на вивезення твердих побутових відходів (в розрахунку на 1 м куб.) та його структур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Матеріальні витрати – 13,02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11,53 грн.;шини і акумулятори – 1,36 грн.ремонт транспортних засобів – 0,1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Амортизація – 0,1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транспорту – 2,1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ренда контейнерів – 3,0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5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1,97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0,7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05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3,13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26,8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26,81 х 0,12 = 3,2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Середній тариф за 1 м куб. твердих побутових відходів: 26,81 + 3,22 = 30,03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населення і бюджетних організацій – 9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09 = 2,41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для інших споживачів – 32 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 26,81 х 0,32 = 8,58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населення та бюджетних організацій (за 1 м куб.): 26,81 + 2,41 = 29,22 грн., крім того ПДВ 20% – 5,84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вивезення твердих побутових відходів для інших споживачів (за 1 м куб.): 26,81 + 8,58 = 35,39 грн., крім того ПДВ 20% – 7,08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населення та бюджетних організацій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35,06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вивезення твердих побутових відходів для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42,47 грн. </w:t>
      </w:r>
      <w:r>
        <w:rPr>
          <w:sz w:val="24"/>
          <w:szCs w:val="24"/>
          <w:lang w:val="uk-UA" w:eastAsia="ru-RU"/>
        </w:rPr>
        <w:t>(з ПДВ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8,8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14,5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15,9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9,6 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11,8 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, але </w:t>
      </w:r>
      <w:r>
        <w:rPr>
          <w:color w:val="000000"/>
          <w:sz w:val="24"/>
          <w:szCs w:val="24"/>
          <w:lang w:val="uk-UA" w:eastAsia="ru-RU"/>
        </w:rPr>
        <w:t>не рідше одного разу на тиждень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калькуляція витрат на послуги з вивезення твердих побутових відходів ТзОВ «ЕКО БАЛАНС ТЕР»</w:t>
      </w:r>
      <w:r>
        <w:rPr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Інформація про доведення до споживачів даних про встановлення (зміну/коригування) тарифу на послуги зі знешкодження твердих побутових відходів на території Миролюбівської сільської ради Тернопільського району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 результатами проведеного конкурсу, згідно рішення виконавчого комітету Миролюбівської сільської ради від 27.11.2012 р. № 63, товариство з обмеженою відповідальністю «ЕКО БАЛАНС ТЕР» визнано виконавцем послуг з вивезення твердих побутових відходів на території Миролюбівської сільської ради Тернопільського району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 початку діяльності ТзОВ «ЕКО БАЛАНС ТЕР» на території Миролюбівської сільської ради тариф на послуги зі знешкодження твердих побутових відходів в розрахунку за 1 куб м твердих побутових відходів для усіх категорій споживачів становить – 18 грн. (з ПДВ). Тарифи на послуги зі знешкодження твердих побутових відходів встановлені рішенням виконавчого комітету Миролюбівської сільської ради від 03.01.2013 р. № 310. З моменту встановлення і до теперішнього часу розміри тарифів не переглядалися.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 w:eastAsia="ru-RU"/>
        </w:rPr>
        <w:t>Відшкодування з місцевого бюджету різниці між встановленими розмірами тарифів та економічно обґрунтованими витратами ТзОВ «ЕКО БАЛАНС ТЕР» на послуги зі знешкодження твердих побутових відходів не проводилось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ричини перегляду тарифів:</w:t>
      </w:r>
      <w:r>
        <w:rPr>
          <w:sz w:val="24"/>
          <w:szCs w:val="24"/>
          <w:lang w:val="uk-UA" w:eastAsia="ru-RU"/>
        </w:rPr>
        <w:t xml:space="preserve"> 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Розмір тарифу на знешкодження твердих побутових відходів (в розрахунку на 1 м куб.) та його структур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Матеріальні витрати – 9,59 грн., в тому числі: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9,54 грн.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оточний ремонт – 0,06 грн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мортизація – 0,0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Спецодяг і допоміжні матеріали – 0,16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Основна заробітна плата працівників – 2,90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рахування на заробітну плату – 1,08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Загально - виробничі витрати – 2,99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Адміністративні витрати – 2,52 грн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Всього виробнича собівартість – 19,30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Прибуток на виробничу собівартість – 12% (згідно Порядку </w:t>
      </w:r>
      <w:r>
        <w:rPr>
          <w:bCs/>
          <w:sz w:val="24"/>
          <w:szCs w:val="24"/>
          <w:lang w:val="uk-UA" w:eastAsia="ru-RU"/>
        </w:rPr>
        <w:t>формування тарифів на послуги з вивезення побутових відходів, затвердженого</w:t>
      </w:r>
      <w:r>
        <w:rPr>
          <w:sz w:val="24"/>
          <w:szCs w:val="24"/>
          <w:lang w:val="uk-UA" w:eastAsia="ru-RU"/>
        </w:rPr>
        <w:t xml:space="preserve"> постановою Кабінету Міністрів України від 26 липня 2006 р. № 1010): </w:t>
      </w:r>
    </w:p>
    <w:p>
      <w:pPr>
        <w:pStyle w:val="Normal"/>
        <w:suppressAutoHyphens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19,30 х 0,12 = 2,32 грн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>Тариф на знешкодження твердих побутових відходів для населення, бюджетних організацій та інших споживачів (за 1 м куб.): 19,30 + 2,32 = 21,62 грн., крім того ПДВ 20% – 4,32 грн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 xml:space="preserve">Тариф на знешкодження твердих побутових відходів для населення, бюджетних організацій та інших споживачів </w:t>
      </w:r>
      <w:r>
        <w:rPr>
          <w:sz w:val="24"/>
          <w:szCs w:val="24"/>
          <w:lang w:val="uk-UA" w:eastAsia="ru-RU"/>
        </w:rPr>
        <w:t>(за 1 м куб.)</w:t>
      </w:r>
      <w:r>
        <w:rPr>
          <w:b/>
          <w:sz w:val="24"/>
          <w:szCs w:val="24"/>
          <w:lang w:val="uk-UA" w:eastAsia="ru-RU"/>
        </w:rPr>
        <w:t xml:space="preserve"> – 25,94 грн. </w:t>
      </w:r>
      <w:r>
        <w:rPr>
          <w:sz w:val="24"/>
          <w:szCs w:val="24"/>
          <w:lang w:val="uk-UA" w:eastAsia="ru-RU"/>
        </w:rPr>
        <w:t>(з ПДВ)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ідсоток зростання основних складових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паливо-мастильні матеріали – 44,0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основна заробітна плата працівників – 44,3%;</w:t>
      </w: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val="uk-UA" w:eastAsia="ru-RU"/>
        </w:rPr>
        <w:t>нарахування на заробітну плату – 44,0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Відсоток підвищення тарифу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населення та бюджетних організацій – 44,1%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- для інших споживачів – 44,1%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val="uk-UA" w:eastAsia="ru-RU"/>
        </w:rPr>
        <w:t>Періодичність надання послуг:</w:t>
      </w:r>
      <w:r>
        <w:rPr>
          <w:sz w:val="24"/>
          <w:szCs w:val="24"/>
          <w:lang w:val="uk-UA" w:eastAsia="ru-RU"/>
        </w:rPr>
        <w:t xml:space="preserve"> згідно укладених договорів</w:t>
      </w:r>
      <w:r>
        <w:rPr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4"/>
          <w:szCs w:val="24"/>
          <w:lang w:val="uk-UA" w:eastAsia="ru-RU"/>
        </w:rPr>
        <w:t>Причини зміни тарифу:</w:t>
      </w:r>
      <w:r>
        <w:rPr>
          <w:color w:val="000000"/>
          <w:sz w:val="24"/>
          <w:szCs w:val="24"/>
          <w:lang w:val="uk-UA" w:eastAsia="ru-RU"/>
        </w:rPr>
        <w:t xml:space="preserve"> значне зростання цін на паливно-мастильні матеріали, зростання мінімальної заробітної плати, калькуляція витрат на послуги зі знешкодження твердих побутових відходів ТзОВ «ЕКО БАЛАНС ТЕР», </w:t>
      </w:r>
      <w:r>
        <w:rPr>
          <w:sz w:val="24"/>
          <w:szCs w:val="24"/>
          <w:lang w:val="uk-UA" w:eastAsia="ru-RU"/>
        </w:rPr>
        <w:t>висновок Державної інспекції з контролю за цінами в Тернопільській області № 000054/4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uk-UA" w:eastAsia="ru-RU"/>
        </w:rPr>
        <w:t xml:space="preserve">Усі зауваження та пропозиції від фізичних та юридичних осіб, їх об’єднань приймаються протягом 20 календарних днів з дня публікації даної інформації у газеті «Подільське слово» </w:t>
      </w:r>
      <w:r>
        <w:rPr>
          <w:color w:val="000000"/>
          <w:sz w:val="24"/>
          <w:szCs w:val="24"/>
          <w:lang w:val="uk-UA" w:eastAsia="ru-RU"/>
        </w:rPr>
        <w:t xml:space="preserve">(до 24.10.2014 р. включно) за адресою: </w:t>
      </w:r>
      <w:r>
        <w:rPr>
          <w:sz w:val="24"/>
          <w:szCs w:val="24"/>
          <w:lang w:val="uk-UA" w:eastAsia="ru-RU"/>
        </w:rPr>
        <w:t>48177, Тернопільська область, Теребовлянський район, с. Плебанівка, вул. Промислова, 1 телефон (факс)  (03551) 39445</w:t>
      </w:r>
      <w:r>
        <w:rPr>
          <w:color w:val="000000"/>
          <w:sz w:val="24"/>
          <w:szCs w:val="24"/>
          <w:lang w:val="uk-UA" w:eastAsia="ru-RU"/>
        </w:rPr>
        <w:t>.</w:t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</w:pPr>
    <w:rPr>
      <w:b/>
      <w:bCs/>
      <w:sz w:val="44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Computer2</dc:creator>
  <dc:description/>
  <dc:language>en-US</dc:language>
  <cp:lastModifiedBy>r</cp:lastModifiedBy>
  <cp:lastPrinted>2014-04-16T13:35:00Z</cp:lastPrinted>
  <dcterms:modified xsi:type="dcterms:W3CDTF">2014-10-02T07:25:00Z</dcterms:modified>
  <cp:revision>2</cp:revision>
  <dc:subject/>
  <dc:title/>
</cp:coreProperties>
</file>