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розділу 6</w:t>
      </w:r>
    </w:p>
    <w:p>
      <w:pPr>
        <w:pStyle w:val="Normal"/>
        <w:ind w:left="10440" w:hanging="0"/>
        <w:jc w:val="center"/>
        <w:rPr/>
      </w:pPr>
      <w:r>
        <w:rPr>
          <w:sz w:val="28"/>
          <w:szCs w:val="28"/>
        </w:rPr>
        <w:t>Комплексної програм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прямки діяльності та заходи комплексної програм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озвитку цивільного захисту Тернопільського району на 2011-2013 роки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11"/>
        <w:gridCol w:w="1440"/>
        <w:gridCol w:w="2471"/>
        <w:gridCol w:w="900"/>
        <w:gridCol w:w="2340"/>
        <w:gridCol w:w="1440"/>
        <w:gridCol w:w="888"/>
        <w:gridCol w:w="889"/>
        <w:gridCol w:w="889"/>
        <w:gridCol w:w="889"/>
        <w:gridCol w:w="2340"/>
      </w:tblGrid>
      <w:tr>
        <w:trPr>
          <w:trHeight w:val="270" w:hRule="atLeast"/>
          <w:cantSplit w:val="true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зва напрямку діяльності (пріоритетні завдання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лік заході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рогр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трок виконання заход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рієнтовані обсяги фінансування (вартість), тис. грн. у тому числі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чікуван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езультат</w:t>
            </w:r>
          </w:p>
        </w:tc>
      </w:tr>
      <w:tr>
        <w:trPr>
          <w:trHeight w:val="972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1 рі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2 рі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3 рі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</w:rPr>
              <w:t>Раз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озвиток системи зв’яз-ку, оповіще-ння та інформатизації цивільного захисту Тернопільського району на 2011-2013 ро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1. Послуги телефонного зв’язку цехом технічної експлуатації та розвитку №2  ВАТ „Укртелеком” (на пункті управлінн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11 -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ідділ з питань надзвичайних ситуацій рай</w:t>
            </w:r>
            <w:r>
              <w:rPr>
                <w:color w:val="000000"/>
                <w:spacing w:val="-6"/>
              </w:rPr>
              <w:t>держадміністрації,</w:t>
            </w:r>
            <w:r>
              <w:rPr>
                <w:rFonts w:eastAsia="MS Mincho;ＭＳ 明朝"/>
              </w:rPr>
              <w:t xml:space="preserve"> цех технічної експлуатації та розвитку №2  ВАТ „Укртелеком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йонни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Щорічне забезпечення керівному складу цивільного захисту району обміну всіма видами інформації в установлений строк в усіх режимах функціонування, підтримання в готовності прямих телефонних ліні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</w:rPr>
              <w:t>1.2.Модернізація пункту управління начальника цивільного захисту району на мирний час і особливий період та їх технічне оснащення сучасними засобами зв’язку, комп’ютерною та іншою оргтехнікою та програмним забезпече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11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ідділ з питань надзвичайних ситуацій рай</w:t>
            </w:r>
            <w:r>
              <w:rPr>
                <w:color w:val="000000"/>
                <w:spacing w:val="-6"/>
              </w:rPr>
              <w:t>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</w:rPr>
              <w:t>районний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1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зширення кількості робочих місць для роботи оперативної групи адміністрації та служб цивільного захисту в режимі надзвичайної ситуації. Забезпечення робочих місць у: 2011 р. – 1 робочого місця одним комп’ютером та оргтехнікою, одним телефоном факсом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3. Проведення комутаційних робіт з підключення керівного складу районної ради та районної адміністрації до стійок централізованого виклику апаратури оповіщ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11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ідділ з питань надзвичайних ситуацій рай</w:t>
            </w:r>
            <w:r>
              <w:rPr>
                <w:color w:val="000000"/>
                <w:spacing w:val="-6"/>
              </w:rPr>
              <w:t xml:space="preserve">держадміністрації, Тернопільська </w:t>
            </w:r>
            <w:r>
              <w:rPr>
                <w:color w:val="000000"/>
                <w:spacing w:val="-9"/>
              </w:rPr>
              <w:t xml:space="preserve">дирекція ВАТ "Укртелеком" </w:t>
            </w:r>
            <w:r>
              <w:rPr>
                <w:rFonts w:eastAsia="MS Mincho;ＭＳ 明朝"/>
              </w:rPr>
              <w:t>цех технічної експлуатації та розвитку №2</w:t>
            </w:r>
            <w:r>
              <w:rPr>
                <w:color w:val="000000"/>
                <w:spacing w:val="-9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</w:rPr>
              <w:t>Районни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Щорічне підвищення надійності та своєчасного інформування відповідних органів державної влади та місцевого самоврядування про загрозу та виникнення надзвичайних ситуаці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1 р.-105 абоненті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ворення та накопичення районного матеріального резерву Тернопільського району   для виконання заходів, спрямованих на запобігання та ліквідацію надзвичайних ситуацій техногенного та природного характер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1. Щорічне проведення заходів з поповнення використаних матеріальних запасів та коригування  їх номенклатури за результатами проведення аварійно-відновлю-вальних робіт з ліквідації наслідків надзвичайних ситуа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-</w:t>
            </w:r>
          </w:p>
          <w:p>
            <w:pPr>
              <w:pStyle w:val="Normal"/>
              <w:rPr/>
            </w:pPr>
            <w:r>
              <w:rPr/>
              <w:t xml:space="preserve">20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</w:rPr>
            </w:pPr>
            <w:r>
              <w:rPr>
                <w:color w:val="000000"/>
                <w:spacing w:val="-4"/>
              </w:rPr>
              <w:t>Відділ з питань надзвичайних ситуацій рай</w:t>
            </w:r>
            <w:r>
              <w:rPr>
                <w:color w:val="000000"/>
                <w:spacing w:val="-6"/>
              </w:rPr>
              <w:t>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йонни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7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1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Створення районного матеріального резерву та щорічне його поповнення відповідно до номенклатури та обсягів: автобензин 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–1000  кг, дизильне паливо – 1300 кг, масла і мастила – 100 кг, </w:t>
            </w:r>
            <w:r>
              <w:rPr>
                <w:sz w:val="22"/>
                <w:szCs w:val="22"/>
              </w:rPr>
              <w:t>скло – 100 кв. метрів, шифер – 200 штук, цвяхи – 40 кг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уберойд – 20 рулонів, мішки для піску – 500 штук, плівка поліетиленова – 40 кв. метрі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е виконання становитиме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рік – 28 %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рік – 39 %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рік – 33 %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районного страхового фонду документації на 2011-2013 ро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творення СФД для забезпечення органів управління району та юридичних і фізичних осіб-поста-чальників документації для проведення будівельних (відбудовчих), аварійно-ряту-вальних та аварійно-відновлювальних робіт під час ліквідації наслідків надзвичайних ситуа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11 -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6"/>
              </w:rPr>
              <w:t>Відділ містобудування та архітектури рай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</w:rPr>
              <w:t>Районни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де сформовано страховий фонд документації на обліково-фондову документацію музейних закладів та об’єктів соціально-культурної сфер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Щорічне виконання становитим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1 рік – 32 %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2 рік – 32 %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13 рік </w:t>
              <w:noBreakHyphen/>
              <w:t xml:space="preserve"> 36 %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безпечення населення і особового складу територіальних формувань засобами радіаційного та хімічного захист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</w:rPr>
              <w:t>4.1. Забезпечення засобами радіаційного та хімічного захисту особового складу територіальних формувань районного підпорядк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11 -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ідділ з питань надзвичайних ситуацій рай</w:t>
            </w:r>
            <w:r>
              <w:rPr>
                <w:color w:val="000000"/>
                <w:spacing w:val="-6"/>
              </w:rPr>
              <w:t>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йонни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абезпечення особового складу територіальних невоєнізованих формувань засобами радіаційного та хімічного захисту, чим буде суттєво підвищено рівень безпеки проживання населення, його захищеність від впливу шкідливих техногенних факторів відповідно до розрахунку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тигази – 40 штук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спіратори – 40 штук, костюми захисні – 6 штук, патрони регенеративні – 9 штук, дозиметри-радіо-метри – 1 штука, прилади хімічної розвідки – 1 штука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е виконання становитим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011 рік – 31 %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рік – 28 %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рік – 41 %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безпечення особового складу працівників ветеринарної медицини необхідним спорядження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</w:rPr>
              <w:t>5.1. Придбання спец комплектів для роботи при виникненні особливо небезпечних захворювань тварин (100 шт.),  спеціальних засобів захи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11 -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ідділ з питань надзвичайних ситуацій рай</w:t>
            </w:r>
            <w:r>
              <w:rPr>
                <w:spacing w:val="-6"/>
              </w:rPr>
              <w:t>держадміністрації, управління ветеринарної медицини в Тернопільській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йонни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безпечить належні умови праці та швидке і якісне подолання надзвичайних ситуацій, пов’язаних із захворюванням тварин, недопущення випадків епізооті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</w:rPr>
              <w:t>Придбання спец комплектів для роботи при виникненні особливо небезпечних захворювань тварин (100 шт.), спеціальних засобів захисту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</w:rPr>
              <w:t>протичумний костюм – 10 шт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конання заходів, спрямованих на навчання населення основам життєдіяльності, діям в  екстремальних ситуаці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/>
              <w:t>6.1. Проведення обласних змагань дружин юних пожежних, «Школа безпеки» і забезпечення участі у всеукраїнських захо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11 -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Районний відділ Головного управління МНС України в Тернопільській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йонни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</w:t>
            </w:r>
            <w:r>
              <w:rPr/>
              <w:t>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пуляризація серед дітей та молоді здорового способу життя. Формування у дітей та підлітків відповідального ставлення до особистої і колективної безпеки, здобуття практичних навичок та умінь поведінки в екстремальних ситуаці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Щорічне проведення змагань в кількості:</w:t>
            </w:r>
          </w:p>
          <w:p>
            <w:pPr>
              <w:pStyle w:val="Normal"/>
              <w:widowControl w:val="false"/>
              <w:ind w:left="41" w:hanging="0"/>
              <w:jc w:val="both"/>
              <w:rPr/>
            </w:pPr>
            <w:r>
              <w:rPr/>
              <w:t>- дружин юних пожежних 1 ра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«Школа безпеки» 1 раз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тановлення відомчої </w:t>
            </w:r>
            <w:r>
              <w:rPr>
                <w:rFonts w:eastAsia="MS Mincho;ＭＳ 明朝"/>
              </w:rPr>
              <w:t>системи оповіщення працівників РВ  ГУ МНС України в області з можливістю ідентифікації голос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.1. Придбання та встановлення системи оповіщення працівників РВ ГУ МНС України в області з можливістю ідентифікації голо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Районний відділ Головного управління МНС України в Тернопільській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йонни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1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ворення сучасної системи оповіщення працівників РВ Головного управління МНС, при загрозі та виникненні надзвичайних ситуацій різного характер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11 році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идбати 1 систему оповіщенн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становити 1 систему оповіщенн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Здійснення організаційних та спеціальних заходів щодо запобігання виникненню надзвичайних ситуаці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8.1. Створення локальних систем виявлення загрози виникнення надзвичайних ситуацій на об’єктах підвищеної небезпеки і локальних систем оповіщення населення у зонах можливого ураження та персоналу зазначених об’єктів у разі виникнення авар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Керівники потенційно-небезпечних об’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небюджетні джерела фінансуванн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ількість об’єктів, забезпечених системами виявлення загрози виникнення НС станови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1 рік – 1 об’єкті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/>
              <w:t>8.2. Розроблення документів, необхідних для проведення аварійно-рятувальних та інших невідкладних робіт на потенційно-небезпечних об’єк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Керівники потенційно-небезпечних об’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небюджетні джерела фінансуванн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меншення ризику виникнення надзвичайних ситуацій та досягнення гарантованого рівня захисту населення і територій від їх наслідкі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/>
              <w:t>8.3. Проведення паспортизації потенційно-небезпечних об’є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11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Керівники потенційно-небезпечних об’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</w:rPr>
              <w:t>небюджетні джерела фінансуванн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меншення ризику виникнення надзвичайних ситуацій та досягнення гарантованого рівня захисту населення і територій від їх наслідків</w:t>
            </w:r>
          </w:p>
        </w:tc>
      </w:tr>
      <w:tr>
        <w:trPr>
          <w:trHeight w:val="47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е переоснащення підрозділу  районного відділу ГУМ НС України в Тернопільській област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 Закупівля спеціального аварійно</w:t>
            </w:r>
            <w:r>
              <w:rPr>
                <w:rFonts w:cs="Arial" w:ascii="Arial" w:hAnsi="Arial"/>
              </w:rPr>
              <w:t>–</w:t>
            </w:r>
            <w:r>
              <w:rPr/>
              <w:t>рятувального обладна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2. Закупівля пального для пожежних автомобі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1</w:t>
            </w:r>
            <w:r>
              <w:rPr>
                <w:rFonts w:cs="Arial" w:ascii="Arial" w:hAnsi="Arial"/>
              </w:rPr>
              <w:t>–</w:t>
            </w:r>
            <w:r>
              <w:rPr/>
              <w:t>201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1</w:t>
            </w:r>
            <w:r>
              <w:rPr>
                <w:rFonts w:cs="Arial" w:ascii="Arial" w:hAnsi="Arial"/>
              </w:rPr>
              <w:t>–</w:t>
            </w:r>
            <w:r>
              <w:rPr/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Районний відділ ГУМ НС України в Тернопільській області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йонний відділ ГУМ НС України в Тернопільській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йонний бюджет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йонни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івля аварійно</w:t>
            </w:r>
            <w:r>
              <w:rPr>
                <w:rFonts w:cs="Arial" w:ascii="Arial" w:hAnsi="Arial"/>
              </w:rPr>
              <w:t>–</w:t>
            </w:r>
            <w:r>
              <w:rPr/>
              <w:t>рятувального обладнанн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2011р.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бензопила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1 шт.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дискоріз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1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ятувальний круг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2 шт.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рятувальний жилет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3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21012 р.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човен 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1 шт.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мотопомпа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1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2013р.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генератор електроживлення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1 ш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ідравлічний аварійно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рятувальний інструмент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1 комплек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івля бензин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в 2011р.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7,5 тон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в 2012р.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7,5 тон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в 2013 р.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7,5 тонн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дення технічної інвентаризації захисних споруд цивільного захисту (цивільної оборони) район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1. Послуги бюро технічної інвентаризації по технічній інвентаризації захисних споруд  </w:t>
            </w:r>
            <w:r>
              <w:rPr>
                <w:rFonts w:eastAsia="MS Mincho;ＭＳ 明朝"/>
              </w:rPr>
              <w:t>цивільного захисту (цивільної оборони) комунальної форми власності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10.2. </w:t>
            </w:r>
            <w:r>
              <w:rPr/>
              <w:t xml:space="preserve">Послуги бюро технічної інвентаризації по технічній інвентаризації захисних споруд  </w:t>
            </w:r>
            <w:r>
              <w:rPr>
                <w:rFonts w:eastAsia="MS Mincho;ＭＳ 明朝"/>
              </w:rPr>
              <w:t>цивільного захисту (цивільної оборони) приватної форми влас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1</w:t>
            </w:r>
            <w:r>
              <w:rPr>
                <w:rFonts w:cs="Arial" w:ascii="Arial" w:hAnsi="Arial"/>
              </w:rPr>
              <w:t>–</w:t>
            </w:r>
            <w:r>
              <w:rPr/>
              <w:t>201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1</w:t>
            </w:r>
            <w:r>
              <w:rPr>
                <w:rFonts w:cs="Arial" w:ascii="Arial" w:hAnsi="Arial"/>
              </w:rPr>
              <w:t>–</w:t>
            </w:r>
            <w:r>
              <w:rPr/>
              <w:t>201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Відділ з питань надзвичайних ситуацій райдержадміністрації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ідділ з питань надзвичайних ситуацій рай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йонний бюджет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бюджетні джерела фінансуванн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ня технічної документації на захисні споруд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ня технічної документації на захисні споруди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58:00Z</dcterms:created>
  <dc:creator>main</dc:creator>
  <dc:description/>
  <cp:keywords/>
  <dc:language>en-US</dc:language>
  <cp:lastModifiedBy>XTreme</cp:lastModifiedBy>
  <cp:lastPrinted>2010-12-17T15:50:00Z</cp:lastPrinted>
  <dcterms:modified xsi:type="dcterms:W3CDTF">2011-02-02T12:04:00Z</dcterms:modified>
  <cp:revision>57</cp:revision>
  <dc:subject/>
  <dc:title>Напрямки діяльності та заходи програми</dc:title>
</cp:coreProperties>
</file>