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5387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exact" w:line="319"/>
        <w:ind w:left="5387" w:hanging="0"/>
        <w:jc w:val="right"/>
        <w:rPr/>
      </w:pPr>
      <w:r>
        <w:rPr>
          <w:bCs/>
          <w:color w:val="000000"/>
          <w:sz w:val="28"/>
          <w:szCs w:val="28"/>
          <w:lang w:val="uk-UA"/>
        </w:rPr>
        <w:t>рішенням  районної ради</w:t>
      </w:r>
    </w:p>
    <w:p>
      <w:pPr>
        <w:pStyle w:val="Normal"/>
        <w:shd w:fill="FFFFFF" w:val="clear"/>
        <w:spacing w:lineRule="exact" w:line="319"/>
        <w:ind w:left="5387" w:hanging="0"/>
        <w:jc w:val="right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23 грудня 2010 року № 2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грам</w:t>
      </w:r>
      <w:r>
        <w:rPr>
          <w:b/>
          <w:bCs/>
          <w:sz w:val="28"/>
          <w:szCs w:val="28"/>
          <w:lang w:val="uk-UA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витку радіокомпанії «Джерело» на 2011-2015 рок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сту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оловні напрямки програмної концепції Тернопільської районної радіокомпанії «Джерело» (далі ТРР.) відповідно до вимог Закону України «Про телебачення і радіомовлення» - створення і розповсюдження інформаційних, інформаційно-аналітичних, пізнавальних, культурологічних  та розважальних програм. ТРР «Джерело» здійснює свою діяльність у режимі Тернопільської обласної державної телерадіокомпан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ТРР «Джерело» розраховані на всі верстви населення від дітей до людей середнього віку та пенсіонерів. ТРР «Джерело» надає в ефір на 100% власні програми, мова програм – українсь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ся програми і матеріали до програм «Ранкова інформаційна програма» та «Вечірня інформаційна програма», «Актуальна тема» «Маю що сказати», «Ваше вирішено», «Жіночі портрети», «Громада за все в одвіті», «Духовні обереги », «Шкільні орієнтири», «Після уроків», «Тернопільщина туристична», «Спортарена», «На поетичній хвилі», «Акорд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ТРР «Джерело» займають в середньому 15 хв на добу. У вечірніх та ранкових інформаційних програмах йде інформування слухачів про політичне, економічне, культурне та громадське життя Тернопільського району. Виступи включають інформаційні повідомлення, репортажі, інтерв’ю, коментар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Чільне місце в інформаційних програмах займають матеріали про діяльність Президента України, Верховної Ради, Кабінету Міністрів, районної ради, районної державної адміністрації, сільських і селищних ра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дакцію приходять і телефонують багато людей, їх звернення не обходяться поза увагою. Для відповідей та роз’яснень залучаються юристи і спеціалісти, які допомагають, консультують по піднятих проблема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РР «Джерело» співпрацюють різні служби рай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Тернопільському районі є радіоточки проводового мовлення, решта слухачів приймають програми у режимі ефірного мовлення. Програми ТРР «Джерело» транслюються по всій Тернопільській області. У області функціонує 70 тисяч радіоточок проводового мовлення, в тому числі 30 тисяч в Тернополі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Мета та основні завдання прог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етою програми розвитку засобів масової інформації на 2011-2015 роки є поліпшення і вдосконалення форм і методів подачі інформації, розміщення програм ТРР «Джерело» в мережі «Інтернет», удосконалення матеріально-технічної бази редакції, створення власної студії та отримання ліцензії на власне мовлення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Напрямки виконання прог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наша програма здійснюється за такими напрям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Інформування населення про основні події в районі, створення нових наукових, публіцистичних прогр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ення власної сторінки ТРР «Джерело» в мережі «Інтерне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а щодо створення власної студ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теріально-технічне забезпе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е забезпеч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Створення на базі редакції: етичних, журналістичних, громадських студій; - організація «круглих столів» з обговорення суспільно-політичних, соціальних проблем; -  вивчення громадської думки щодо насущних проблем держа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жнародна діяльність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Фінансове забезпечення виконання прог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коштів з районного бюджету, інших джере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 виконання прогр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формувати щонайбільшу слухацьку аудиторію про суспільно-політичне життя у Тернопільському район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вати на теренах області, держави інформацію про обдарованих людей району, їх життєвий досвід, професійні та творчі здобут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консолідації громади та виконання завдання щодо об’єднання навколо однієї мети – побудови справедливого суспільства, держави для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b/>
          <w:i/>
          <w:sz w:val="28"/>
          <w:szCs w:val="28"/>
          <w:lang w:val="uk-UA"/>
        </w:rPr>
        <w:t xml:space="preserve">Керуючий справами районної ради                                        Б.Г. Ящик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4:00Z</dcterms:created>
  <dc:creator>XTreme</dc:creator>
  <dc:description/>
  <cp:keywords/>
  <dc:language>en-US</dc:language>
  <cp:lastModifiedBy>Rada</cp:lastModifiedBy>
  <cp:lastPrinted>2010-12-16T09:26:00Z</cp:lastPrinted>
  <dcterms:modified xsi:type="dcterms:W3CDTF">2011-01-05T14:51:00Z</dcterms:modified>
  <cp:revision>6</cp:revision>
  <dc:subject/>
  <dc:title>Програма розвитку засобів масової інформації на 2011-2015 роки</dc:title>
</cp:coreProperties>
</file>