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9"/>
        <w:ind w:left="1260" w:right="540" w:firstLine="862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Cs w:val="28"/>
        </w:rPr>
        <w:t>ЗАТВЕРДЖЕНО</w:t>
      </w:r>
    </w:p>
    <w:p>
      <w:pPr>
        <w:pStyle w:val="Normal"/>
        <w:shd w:fill="FFFFFF" w:val="clear"/>
        <w:spacing w:lineRule="exact" w:line="319"/>
        <w:ind w:left="1260" w:right="540" w:firstLine="862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</w:t>
      </w:r>
      <w:r>
        <w:rPr>
          <w:bCs/>
          <w:color w:val="000000"/>
          <w:szCs w:val="28"/>
        </w:rPr>
        <w:t xml:space="preserve">рішенням районної ради        </w:t>
      </w:r>
    </w:p>
    <w:p>
      <w:pPr>
        <w:pStyle w:val="Normal"/>
        <w:shd w:fill="FFFFFF" w:val="clear"/>
        <w:spacing w:lineRule="exact" w:line="319"/>
        <w:ind w:left="1298" w:right="540" w:firstLine="103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ід 05 січня 2011 року № 4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а використання та охорони земель</w:t>
      </w:r>
    </w:p>
    <w:p>
      <w:pPr>
        <w:pStyle w:val="Normal"/>
        <w:jc w:val="center"/>
        <w:rPr/>
      </w:pPr>
      <w:r>
        <w:rPr>
          <w:b/>
          <w:szCs w:val="28"/>
        </w:rPr>
        <w:t>у Тернопільському районі на 2010 – 2018 роки.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Визначення проблем на розв’язання яких спрямована Програм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і принципи раціонального використання та охорони земельних ресурсів, які є фундаментом державної ідеології та ефективної земельної політики, без яких неможливо здійснювати трансформаційні процеси, відображені в Законі України «Про охорону земель» від 19 червня 2003 ро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ьому законі чітко визначено, що власники землі і землекористувачі, суб’єкти земельних прав зобов’язані ефективно використовувати землю за цільовим призначенням, застосовувати природоохоронні технології виробництва, підвищувати родючість землі, не допускати погіршення екологічної ситуації на території внаслідок виробничо-господарської діяльності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сучасних умовах стан використання земельних ресурсів району не завжди відповідає вимогам охорони, оскільки в результаті антропогенної діяльності порушено екологічно-безпечне природокористування,  в першу чергу порушено допустиме співвідношення площ угідь, зокрема ріллі, пасовищ, сінокосів, земель водного та лісового фонді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а господарська освоєність земельного фонду,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ідно також вирішити проблему створення системи протиерозійного і протипаводкового захисту з урахуванням необхідності охорони екосистеми, природних ландшафтів та об’єктів культурної спадщин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втрачена можливість застосування проектів землеустрою з контурно-меліоративною організацією території, що в кінцевому результаті призвело до масового порушення сівозмін, ґрунтозахисних систем землероб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ому постала необхідність впровадження екологічно й економічно обґрунтованих систем ведення сільського господарства, адаптованих до місцевих умов, уведення науково обґрунтованих ґрунтозахисних сівозмін, елементів біологізації землеробства, прогресивних технологій збереження та відтворення родючості ґрунті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в повній мірі виконуються положення ст..166 Земельного кодексу України та Закону України «Про охорону земель» щодо рекультивації порушених земел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ою з важливих проблем в районі є відсутність схем землеустрою із техніко-економічним обґрунтуванням використання та охорони земель, що в значній мірі не дає можливості забезпечити планомірність і максимальну ефективність здійснення відповідних охоронних заході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Ще одним аспектом програми, який необхідно вирішувати і який є важливим елементом використання й охорони земель є розробка робочих проектів землеустрою, реалізація (впровадження) яких забезпечить поліпшення стану земель усіх категорій і природного довкілля, врегулює господарську та інші види діяльності у сфері збереження і раціонального використання земель в регіоні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2. Мета  Програми.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тою програми є визначення та забезпечення проведення першочергових заходів спрямованих на раціональне використання та охорону земель, захист їх від де градаційних процесів та забруднення, відтворення їх родючості та інших корисних властивостей , збереження ландшафтного і біологічного різноманіття, створення екологічно безпечних умов проживання і провадження господарської діяльності.</w:t>
      </w:r>
    </w:p>
    <w:p>
      <w:pPr>
        <w:pStyle w:val="Normal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3. Шляхи і способи розв’язання проб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зв’язання проблем, пов’язаних із раціональним використанням і охороною земель, передбачається здійснити шлях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изначення та зменшення площ земель, зайнятих  відкритими розробками         та кар’єрами, шахтами, відвалами, териконами, які відпрацьовані та передача вивільнених площ для інших видів використ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зменшення змиву і розмиву грунтів, а також захисту населених пунктів, сільськогосподарських угідь та виробничих об’єктів від підтоплення і затоплення шляхом будівництва нових та реконструкції існуючих протиерозійних, гідротехнічних, берегоукріплювальних, протизсувних та інших споруд, забезпечення їх надійност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провадження ґрунтозахисної системи землеробства з контурно-    меліоративною організацією території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провадження науково обгрунтованих сівозмін, елементів біологізації землеробства, прогресивних технологій збереження та відтворення родючості грунтів і ведення землероб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побігання деградаційним процесам  ґрунтового покриву на найбільш ерозійно небезпечних територіях, зокрема на землях сільськогосподарського призначення, консервація деградованих, малопродуктивних та техногенно забруднених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творення та відновлення полезахисних лісових смуг, захисних лісових насаджень на землях   сільськогосподарського призначення ( у ярах, балках, на пісках, уздовж берегів річок, водойм та на деградованих і забруднених сільськогосподарських угіддях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озроблення схем землеустрою і техніко-економічних обґрунтувань використання та охорони земель з метою визначення перспективи щодо використання та охорони земель та для підготовки обґрунтованих пропозицій у галузі земельних віднос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вдання та заходи Програми, строки та етапи викон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икористання та охорона земель сільськогосподарського призначення ґрунтується на основі комплексу взаємопов’язаних та хронологічно узгоджених заходів, спрямованих на реалізацію державної політики в сфері забезпечення  досягнення раціонального землекористування, збереження та відтворення земельних ресурс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досягнення мети Програми слід виконати такі завдання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зменшити площу порушених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оптимізувати використання земель сільськогосподарського признач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розробити робочі проекти землеустр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і завдання включають в себе етапи, які передбачають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ведення рекультивації земель, порушених у період до 1990 ро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оведення робіт з будівництва та реконструкції протиерозійних       гідротехнічних і протиповеневих  спо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сервація деградованих та малопродуктивних земель шляхом залуж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Консервація деградованих та малопродуктивних земель шляхом залісне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Розроблення схем землеустрою і техніко-економічного обґрунтування  використання та охорони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Розроблення  проектів землеустрою щодо забезпечення еколого-економічного обґрунтування сівозмін та впорядкування угід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озроблення робочих проектів землеустрою (землювання малопродуктивних угідь, захисту земель від підтоплення, заболочення, зсувів, ущільнення, закислення, забруднення промисловими та іншими відходами, підвищення родючості грунті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Рекультивація зем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із важливих напрямків в районі охорони природи є рекультивація зем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культивації підлягають землі, які зазнали змін у структурі рельєфу, екологічному стані грунтів і материнських порід та в гідрологічному режим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аслідок проведення гірничодобувних, геологорозвідувальних, будівельних та інших робі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еріод визначений Програмою , передбачається зменшення площ зайнятих відпрацьованими розробками та кар’єрами шляхом рекультивації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інансування робіт з рекультивації порушених земель передбачається за рахунок державного і місцевого бюджеті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гальний обсяг робіт та їх вартість приведені в </w:t>
      </w:r>
      <w:r>
        <w:rPr>
          <w:b/>
          <w:sz w:val="26"/>
          <w:szCs w:val="26"/>
        </w:rPr>
        <w:t>додатку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4.2. Будівництво протиерозійних гідротехнічних спору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тиерозійні гідротехнічні споруди є важливою складовою частиною комплексу заходів по боротьбі з ерозією грунтів і проектуються в тих випадках, коли агротехнічні, лісомеліоративні і інші заходи недостатньо ефективно забезпечують припинення ерозійних процесів.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дівництво протиерозійних гідротехнічних споруд дозволяє не тільки захистити грунти від змиву і розмиву, але і покращити гідрологічний режим схилових земель, освоїти раніше непридатні для сільського і лісового господарства земл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інансування робіт із будівництва протиерозійних гідротехнічних спор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бачається за рахунок державного та місцевого бюджеті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гальний обсяг робіт та їх вартість приведені в </w:t>
      </w:r>
      <w:r>
        <w:rPr>
          <w:b/>
          <w:sz w:val="26"/>
          <w:szCs w:val="26"/>
        </w:rPr>
        <w:t>додатку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ервація зем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сервації підлягають деградовані, малопродуктивні та техногенно забруднені землі, господарське використання яких є екологічно небезпечним та економічно неефективним, на яких неможливо одержати екологічно чисту продукцію та на яких відсутні умови, безпечні для здоров’я , проживання і відпочинку насел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сервація земель, згідно статті 172 Земельного кодексу України, здійснюється шляхом припинення їх господарського використання на визначений термін шляхом залуження або залісн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рядок консервації земель затверджено наказом Держкомзему України від 17.10.2002 № 1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інансування робіт з консервації земель передбачається за рахунок державного і місцевого бюджетів, а також коштів землевласників і землекористувачів та інших джер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гальний обсяг робіт та їх вартість приведені в </w:t>
      </w:r>
      <w:r>
        <w:rPr>
          <w:b/>
          <w:sz w:val="26"/>
          <w:szCs w:val="26"/>
        </w:rPr>
        <w:t xml:space="preserve">додатках  4,5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Схеми землеустрою і техніко-економічні обґрунтув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ристання та охорони зем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хеми землеустрою і техніко-економічні обґрунтування використання та охорони земель адміністративно-територіальних утворень розробляються з метою визначення перспективи щодо використання та охорони земель, для підготовки обґрунтованих пропозицій у галузі земельних відносин, організації раціонального використання та охорони земель, перерозподілу земель з урахуванням потреби сільського, лісового та водного господарств, розвитку сіл, селищ, міст, територій оздоровчого, рекреаційного, історико-культурного призначення, природно-заповідного фонду та іншого природоохоронного призначе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інансування робіт по розробленню схем землеустрою і техніко-економічного обґрунтування використання та охорони земель передбачається за рахунок державного та місцевого бюджетів. Загальний обсяг робіт та їх вартість приведені в </w:t>
      </w:r>
      <w:r>
        <w:rPr>
          <w:b/>
          <w:sz w:val="26"/>
          <w:szCs w:val="26"/>
        </w:rPr>
        <w:t xml:space="preserve">додатку  6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5. Проекти землеустрою, що забезпечують еколого-економічне обґрунтування сівозмін та впорядкування угід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и землеустрою, що забезпечують еколого-економічне обґрунтування сівозмін та впорядкування угідь, розробляються з метою організації сільськогосподарського виробництва і впорядкування  сільськогосподарських угідь у межах землеволодінь та землекористувань для ефективного ведення сільськогосподарського виробництва, раціонального використання та охорони земель, створення сприятливого екологічного середовища і покращення природних ландшафті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и землеустрою визначаю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розміщення виробничих будівель і спору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рганізацію землеволодінь та землекористувань з виділенн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івозмін,    виходячи з екологічних та економічних умов , формуванн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інженерної та соціальної інфраструктури ;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значення типів і видів сівозмін з урахуванням спеціалізації </w:t>
      </w:r>
    </w:p>
    <w:p>
      <w:pPr>
        <w:pStyle w:val="Normal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ільськогосподарського виробниц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кладання схем чергування сільськогосподарських культур у сівозміні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роектування полів сівозмі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розробку плану переходу до прийнятої сівозмі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еренесення в натуру  (на місцевість) запроектованих полів сівозмі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інансування робіт по розробленню проектів землеустрою, що забезпечують еколого-економічне обґрунтування сівозміни та впорядкування угідь передбачається за рахунок державного бюджету, а також  коштів землевласників і землекористувачі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гальний обсяг робіт та їх вартість приведені в </w:t>
      </w:r>
      <w:r>
        <w:rPr>
          <w:b/>
          <w:sz w:val="26"/>
          <w:szCs w:val="26"/>
        </w:rPr>
        <w:t>додатку   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6. Робочі проекти землеустро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ажливим елементом використання й охорони земель є розробка робочих проектів землеустрою, складаються на виконання заходів, передбачених схемами використання та охорони земель, схемами і проектами землеустрою на основі вишукувань спеціального призначення і які потребують капітальних вкла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клад і зміст робочих проектів землеустрою встановлюються залежно від передбачених заходів та конкретних природоекономічних у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сяги і вартість робіт розроблення робочих проектів землеустрою приведені в </w:t>
      </w:r>
      <w:r>
        <w:rPr>
          <w:b/>
          <w:sz w:val="26"/>
          <w:szCs w:val="26"/>
        </w:rPr>
        <w:t>додатку 8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чікувані результати, ефективність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конання Програми дасть змогу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безпечити перерозподіл земель між галузями економіки, виходячи з придатності земель для використання їх за цільовим призначенн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тимізувати структуру земельних угід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пинити грунтово-деградаційні процеси, зокрема ерозію, дегуміфікаці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дійснити консервацію деградованих, малопродуктивних  і техногенно забруднених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меншити площі територій, зайнятих відпрацьованими розробками та кар’єрам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ідвищити рівень родючості грунтів шляхом впровадження науково обґрунтованих сівозмін, ґрунтозахисних технологі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прямки діяльності та заходи Програми наведені у </w:t>
      </w:r>
      <w:r>
        <w:rPr>
          <w:b/>
          <w:sz w:val="26"/>
          <w:szCs w:val="26"/>
        </w:rPr>
        <w:t>додатках 2-8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інансове забезпече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аттею 55 Закону України «Про охорону земель» визначено,що фінансування заходів з охорони земель і грунтів здійснюється за рахун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ржавного бюджету України, місцевих бюджетів, у тому числі коштів, що надходять у порядку відшкодування втрат сільськогосподарського і лісогосподарського виробництва, від плати за землю, а також коштів землевласників і землекористувачів та інших джерел не заборонених законом.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0:00Z</dcterms:created>
  <dc:creator>Admin</dc:creator>
  <dc:description/>
  <cp:keywords/>
  <dc:language>en-US</dc:language>
  <cp:lastModifiedBy>Rada</cp:lastModifiedBy>
  <cp:lastPrinted>2011-01-25T12:12:00Z</cp:lastPrinted>
  <dcterms:modified xsi:type="dcterms:W3CDTF">2011-01-25T10:14:00Z</dcterms:modified>
  <cp:revision>10</cp:revision>
  <dc:subject/>
  <dc:title>ДЕРЖАВНИЙ КОМІТЕТ УКРАЇНИ ІЗ ЗЕМЕЛЬНИХ РЕСУРСІВ</dc:title>
</cp:coreProperties>
</file>