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096" w:right="1075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9"/>
        <w:ind w:left="6096" w:right="1075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9"/>
        <w:ind w:left="5387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319"/>
        <w:ind w:left="5387" w:hanging="0"/>
        <w:jc w:val="right"/>
        <w:rPr/>
      </w:pPr>
      <w:r>
        <w:rPr>
          <w:bCs/>
          <w:color w:val="000000"/>
          <w:sz w:val="28"/>
          <w:szCs w:val="28"/>
          <w:lang w:val="uk-UA"/>
        </w:rPr>
        <w:t>рішенням  районної ради</w:t>
      </w:r>
    </w:p>
    <w:p>
      <w:pPr>
        <w:pStyle w:val="Normal"/>
        <w:shd w:fill="FFFFFF" w:val="clear"/>
        <w:spacing w:lineRule="exact" w:line="319"/>
        <w:ind w:left="5387" w:hanging="0"/>
        <w:jc w:val="right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23 грудня 2010 року № 26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ind w:firstLine="567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uk-UA"/>
        </w:rPr>
        <w:t>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витку газети «Подільське Слово» на 2011-2015 ро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w w:val="90"/>
          <w:sz w:val="28"/>
          <w:szCs w:val="28"/>
          <w:lang w:val="en-US"/>
        </w:rPr>
      </w:pPr>
      <w:r>
        <w:rPr>
          <w:b/>
          <w:w w:val="90"/>
          <w:sz w:val="32"/>
          <w:szCs w:val="32"/>
          <w:lang w:val="uk-UA"/>
        </w:rPr>
        <w:t>Законодавча база для розробки програми</w:t>
      </w:r>
      <w:r>
        <w:rPr>
          <w:w w:val="90"/>
          <w:sz w:val="28"/>
          <w:szCs w:val="28"/>
          <w:lang w:val="uk-UA"/>
        </w:rPr>
        <w:t xml:space="preserve">: Конституція України, Закон України «Про інформацію», Закон України «Про друковані засоби масової інформації (пресу) в Українї»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, Закон України «Про державну підтримку засобів масової інформації та соціальний захист журналістів», Бюджетний кодекс України. </w:t>
      </w:r>
    </w:p>
    <w:p>
      <w:pPr>
        <w:pStyle w:val="Normal"/>
        <w:shd w:fill="FFFFFF" w:val="clear"/>
        <w:ind w:firstLine="567"/>
        <w:rPr>
          <w:b/>
          <w:b/>
          <w:w w:val="90"/>
          <w:sz w:val="28"/>
          <w:szCs w:val="28"/>
          <w:lang w:val="uk-UA"/>
        </w:rPr>
      </w:pPr>
      <w:r>
        <w:rPr>
          <w:b/>
          <w:w w:val="9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32"/>
          <w:szCs w:val="32"/>
          <w:lang w:val="uk-UA"/>
        </w:rPr>
        <w:t>Головна мета програм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себічне висвітлення діяльності органів місцевого самоврядування та органів виконавчої влади, поширення інформації про діяльність депутатів районної ради, депутатів сільських та селищних рад, органів виконавчої влади.</w:t>
      </w:r>
    </w:p>
    <w:p>
      <w:pPr>
        <w:pStyle w:val="Normal"/>
        <w:shd w:fill="FFFFFF" w:val="clear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ind w:firstLine="567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>Строки реалізації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1-2015 роки.</w:t>
      </w:r>
    </w:p>
    <w:p>
      <w:pPr>
        <w:pStyle w:val="Normal"/>
        <w:shd w:fill="FFFFFF" w:val="clear"/>
        <w:ind w:firstLine="567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pacing w:val="-3"/>
          <w:sz w:val="32"/>
          <w:szCs w:val="32"/>
          <w:lang w:val="uk-UA"/>
        </w:rPr>
        <w:t>Джерела фінансування</w:t>
      </w:r>
      <w:r>
        <w:rPr>
          <w:b/>
          <w:spacing w:val="-3"/>
          <w:sz w:val="28"/>
          <w:szCs w:val="28"/>
          <w:lang w:val="uk-UA"/>
        </w:rPr>
        <w:t xml:space="preserve">: </w:t>
      </w:r>
      <w:r>
        <w:rPr>
          <w:spacing w:val="-3"/>
          <w:sz w:val="28"/>
          <w:szCs w:val="28"/>
          <w:lang w:val="uk-UA"/>
        </w:rPr>
        <w:t xml:space="preserve">районний бюджет, власні кошти редакції газети «Подільське слово», інші </w:t>
      </w:r>
      <w:r>
        <w:rPr>
          <w:sz w:val="28"/>
          <w:szCs w:val="28"/>
          <w:lang w:val="uk-UA"/>
        </w:rPr>
        <w:t>джерела фінансування, не заборонені чинним законодавством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Обсяги фінансування</w:t>
      </w:r>
      <w:r>
        <w:rPr>
          <w:sz w:val="32"/>
          <w:szCs w:val="32"/>
          <w:lang w:val="uk-UA"/>
        </w:rPr>
        <w:t>:</w:t>
      </w:r>
      <w:r>
        <w:rPr>
          <w:sz w:val="28"/>
          <w:szCs w:val="28"/>
          <w:lang w:val="uk-UA"/>
        </w:rPr>
        <w:t xml:space="preserve"> розмір коштів визначається в кошторисі витрат на виконання програм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9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Газета Тернопільської районної ради і Тернопільської райдержадміністрації «Подільське слово» діє на підставі Статуту і має за мету висвітлення </w:t>
      </w:r>
      <w:r>
        <w:rPr>
          <w:spacing w:val="-8"/>
          <w:sz w:val="28"/>
          <w:szCs w:val="28"/>
          <w:lang w:val="uk-UA"/>
        </w:rPr>
        <w:t xml:space="preserve">діяльності органів державного управління в районі, а також поширення інформації про роботу районної ради, відповідно до Закону України «Про місцеве самоврядування в Україні», Закону України «Про інформацію», Закону України «Про друковані засоби масової інформації (пресу) в Україні»,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. Забезпечення свободи слова у засобах масової інформації та рівного доступу до ЗМІ громадян, політичних об'єднань, в цілому громади району є дуже важливим </w:t>
      </w:r>
      <w:r>
        <w:rPr>
          <w:spacing w:val="-9"/>
          <w:sz w:val="28"/>
          <w:szCs w:val="28"/>
          <w:lang w:val="uk-UA"/>
        </w:rPr>
        <w:t xml:space="preserve">чинником для розвитку громадянського суспільства. Тому гарантії свободи слова, неупередженого </w:t>
      </w:r>
      <w:r>
        <w:rPr>
          <w:spacing w:val="-8"/>
          <w:sz w:val="28"/>
          <w:szCs w:val="28"/>
          <w:lang w:val="uk-UA"/>
        </w:rPr>
        <w:t xml:space="preserve">висвітлення подій та поширення об'єктивної інформації є основою діяльності </w:t>
      </w:r>
      <w:r>
        <w:rPr>
          <w:sz w:val="28"/>
          <w:szCs w:val="28"/>
          <w:lang w:val="uk-UA"/>
        </w:rPr>
        <w:t xml:space="preserve">газети «Подільське слово». </w:t>
      </w:r>
      <w:r>
        <w:rPr>
          <w:spacing w:val="-8"/>
          <w:sz w:val="28"/>
          <w:szCs w:val="28"/>
          <w:lang w:val="uk-UA"/>
        </w:rPr>
        <w:t>Характерною ознакою програми є консолідація усіх зацікавлених сторін для розв'язання соціальних потреб району, всебічне і достовірне подання різних точок зору, обмін інформацією між владою та громадою.</w:t>
      </w:r>
    </w:p>
    <w:p>
      <w:pPr>
        <w:pStyle w:val="Normal"/>
        <w:shd w:fill="FFFFFF" w:val="clear"/>
        <w:ind w:firstLine="567"/>
        <w:rPr>
          <w:spacing w:val="-6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Реалізація основних заходів, передбачених програмою, забезпечить координацію </w:t>
      </w:r>
      <w:r>
        <w:rPr>
          <w:spacing w:val="-6"/>
          <w:sz w:val="28"/>
          <w:szCs w:val="28"/>
          <w:lang w:val="uk-UA"/>
        </w:rPr>
        <w:t>дій політичних об'єднань, громадських організацій, закладів освіти, культури, соціальної сфери органами місцевого самоврядування і виконавчої влади.</w:t>
      </w:r>
    </w:p>
    <w:p>
      <w:pPr>
        <w:pStyle w:val="Normal"/>
        <w:shd w:fill="FFFFFF" w:val="clear"/>
        <w:ind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pacing w:val="-6"/>
          <w:sz w:val="32"/>
          <w:szCs w:val="32"/>
          <w:lang w:val="uk-UA"/>
        </w:rPr>
      </w:pPr>
      <w:r>
        <w:rPr>
          <w:b/>
          <w:caps/>
          <w:spacing w:val="-6"/>
          <w:sz w:val="32"/>
          <w:szCs w:val="32"/>
          <w:lang w:val="uk-UA"/>
        </w:rPr>
        <w:t>Мета програми</w:t>
      </w:r>
    </w:p>
    <w:p>
      <w:pPr>
        <w:pStyle w:val="Normal"/>
        <w:shd w:fill="FFFFFF" w:val="clear"/>
        <w:ind w:firstLine="567"/>
        <w:rPr>
          <w:b/>
          <w:b/>
          <w:caps/>
          <w:spacing w:val="-6"/>
          <w:sz w:val="28"/>
          <w:szCs w:val="28"/>
          <w:lang w:val="uk-UA"/>
        </w:rPr>
      </w:pPr>
      <w:r>
        <w:rPr>
          <w:b/>
          <w:cap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spacing w:val="-6"/>
          <w:sz w:val="28"/>
          <w:szCs w:val="28"/>
          <w:lang w:val="uk-UA"/>
        </w:rPr>
        <w:t xml:space="preserve">Метою програми є </w:t>
      </w:r>
      <w:r>
        <w:rPr>
          <w:spacing w:val="-9"/>
          <w:sz w:val="28"/>
          <w:szCs w:val="28"/>
          <w:lang w:val="uk-UA"/>
        </w:rPr>
        <w:t>створення у Тернопільському районі умов для організації всебічного висвітлення політичного, господарського, культурного, економічного, соціального життя Тернопільського району.</w:t>
      </w:r>
    </w:p>
    <w:p>
      <w:pPr>
        <w:pStyle w:val="Normal"/>
        <w:shd w:fill="FFFFFF" w:val="clear"/>
        <w:ind w:firstLine="567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иконання програми має на меті забезпечити розвиток демократичного громадянського суспільства, дієвого контролю громади за діяльністю органів виконавчої влади та органів місцевого самоврядування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>виконавчої.</w:t>
      </w:r>
    </w:p>
    <w:p>
      <w:pPr>
        <w:pStyle w:val="Normal"/>
        <w:shd w:fill="FFFFFF" w:val="clear"/>
        <w:ind w:firstLine="567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Також метою виконання програми є: </w:t>
      </w:r>
    </w:p>
    <w:p>
      <w:pPr>
        <w:pStyle w:val="Normal"/>
        <w:shd w:fill="FFFFFF" w:val="clear"/>
        <w:ind w:firstLine="567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- забезпечення об’єктивного висвітлення діяльності органів виконавчої влади та органів місцевого самоврядування у соціальній, економічній, правовій, екологічній та інших важливих сферах життя;</w:t>
      </w:r>
    </w:p>
    <w:p>
      <w:pPr>
        <w:pStyle w:val="Normal"/>
        <w:shd w:fill="FFFFFF" w:val="clear"/>
        <w:ind w:firstLine="567"/>
        <w:rPr/>
      </w:pPr>
      <w:r>
        <w:rPr>
          <w:spacing w:val="-9"/>
          <w:sz w:val="28"/>
          <w:szCs w:val="28"/>
          <w:lang w:val="uk-UA"/>
        </w:rPr>
        <w:t>- сприяння захисту політичних, соціально-економічних, юридичних та інших прав та свобод людини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firstLine="567"/>
        <w:rPr/>
      </w:pPr>
      <w:r>
        <w:rPr>
          <w:spacing w:val="-7"/>
          <w:sz w:val="28"/>
          <w:szCs w:val="28"/>
          <w:lang w:val="uk-UA"/>
        </w:rPr>
        <w:t xml:space="preserve">- задоволення інформаційних потреб громадян, юридичних осіб, органів </w:t>
      </w:r>
      <w:r>
        <w:rPr>
          <w:spacing w:val="-8"/>
          <w:sz w:val="28"/>
          <w:szCs w:val="28"/>
          <w:lang w:val="uk-UA"/>
        </w:rPr>
        <w:t xml:space="preserve">місцевого самоврядування і органів виконавчої влади для реалізації ними своїх </w:t>
      </w:r>
      <w:r>
        <w:rPr>
          <w:sz w:val="28"/>
          <w:szCs w:val="28"/>
          <w:lang w:val="uk-UA"/>
        </w:rPr>
        <w:t>прав, свобод і законних інтересі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spacing w:val="-8"/>
          <w:sz w:val="28"/>
          <w:szCs w:val="28"/>
          <w:lang w:val="uk-UA"/>
        </w:rPr>
        <w:t xml:space="preserve">- забезпечення громадянам України, юридичним особам і державним органам гарантованого права доступу до інформації про події та явища в галузі політики </w:t>
      </w:r>
      <w:r>
        <w:rPr>
          <w:spacing w:val="-9"/>
          <w:sz w:val="28"/>
          <w:szCs w:val="28"/>
          <w:lang w:val="uk-UA"/>
        </w:rPr>
        <w:t xml:space="preserve">економіки, культури, а також у соціальній, екологічній, міжетнічний, міжнародній </w:t>
      </w:r>
      <w:r>
        <w:rPr>
          <w:sz w:val="28"/>
          <w:szCs w:val="28"/>
          <w:lang w:val="uk-UA"/>
        </w:rPr>
        <w:t>та інших сфер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  <w:lang w:val="uk-UA"/>
        </w:rPr>
        <w:t>- забезпечення відкритості та доступності інформації про діяльність органів місцевого самоврядування та виконавчої влади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НАПРЯМКИ ТА ЗАХОДИ ВИКОНАННЯ ПРОГРАМИ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виконання програми необхідно мати змістовне, впливове видання. Програмою передбачається, що у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ах газета «Подільське слово» буде виходити: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атом </w:t>
      </w:r>
      <w:r>
        <w:rPr>
          <w:sz w:val="28"/>
          <w:szCs w:val="28"/>
        </w:rPr>
        <w:t>A3</w:t>
      </w:r>
      <w:r>
        <w:rPr>
          <w:sz w:val="28"/>
          <w:szCs w:val="28"/>
          <w:lang w:val="uk-UA"/>
        </w:rPr>
        <w:t xml:space="preserve"> на 12-16 сторінк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іодичність виходу —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>раз на тиждень (п'ятниц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- наклад 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прим і більш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>
          <w:spacing w:val="-33"/>
          <w:sz w:val="28"/>
          <w:szCs w:val="28"/>
          <w:lang w:val="uk-UA"/>
        </w:rPr>
      </w:pPr>
      <w:r>
        <w:rPr>
          <w:spacing w:val="-3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/>
      </w:pPr>
      <w:r>
        <w:rPr>
          <w:b/>
          <w:spacing w:val="-3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Удосконалення змістовної концепції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567"/>
        <w:rPr/>
      </w:pPr>
      <w:r>
        <w:rPr>
          <w:sz w:val="28"/>
          <w:szCs w:val="28"/>
          <w:lang w:val="uk-UA"/>
        </w:rPr>
        <w:t>- організація більш інтенсивного зворотного зв'язку за рахунок публікації матеріалів громадських кореспондентів, журналістських розслідува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uk-UA"/>
        </w:rPr>
        <w:t>ведення тематичних шпаль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орієнтація на проблемні, актуальні, дискусійні теми: економіка та соціальний розвиток району, права люд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розширення обсягу, географії та тематики інформації за рахунок створення нових рубр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лучення галузевих фахівців для підготовки аналітичних матеріал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родовження практики виступів у газеті голови районної ради і депутатів районної ради, голови райдержадміністрації, заступників голови РДА та відповідальних працівників районної ради та райдержадміністр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ублікація матеріалів щодо реагування органів влади, інших структур на виступи газети та на листи читач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воєчасне інформування населення про рішення районної ради, розпоряджень </w:t>
      </w:r>
      <w:r>
        <w:rPr>
          <w:spacing w:val="-3"/>
          <w:sz w:val="28"/>
          <w:szCs w:val="28"/>
          <w:lang w:val="uk-UA"/>
        </w:rPr>
        <w:t>голови РД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творення належної матеріально-технічної баз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Для успішної роботи редакції необхідно оновити комп'ютерну техніку, забезпечити ліцензійним програмним забезпеченням, оргтехнікою, меблями за рахунок бюджетних коштів та коштів редакції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6"/>
          <w:sz w:val="32"/>
          <w:szCs w:val="32"/>
          <w:lang w:val="uk-UA"/>
        </w:rPr>
      </w:pPr>
      <w:r>
        <w:rPr>
          <w:b/>
          <w:spacing w:val="-16"/>
          <w:sz w:val="32"/>
          <w:szCs w:val="32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ОЧІКУВАНІ РЕЗУЛЬТАТИ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У результаті виконання програми очікує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впливового та тиражного видання, що забезпечить відкритість та доступність інформації про діяльність органів місцевого самоврядування та структур виконавчої влади у соціальній, економічній, правовій, екологічній та інших найважливіших сферах жит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доволення інформаційні потреби громадян, юридичних осіб, органів місцевого самоврядування і органів виконавчої влади для реалізації ними своїх прав, свобод і законних інтерес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громадянам району, юридичним особам, державним структурам гарантоване право доступу до інформації про події та явища в галузі політики, економіки, культури, а також у соціальній, екологічній, міжетнічній, міжнародній та інших сфе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більш ефективної взаємодії районної законодавчої і виконавчої влади з місцевими громад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формування громадської думки щодо розвитку демократії та більш ефективної участі громадськості у вирішенні проблем та розвит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відкритості та доступності інформації про діяльність органів місцевого самоврядування та виконавчої влад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ДЖЕРЕЛА ФІНАНСУВАННЯ ПРОГРАМ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фінансується за рахунок коштів районного бюджету, власних коштів газети «Подільське слов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а ТРР «Джерело», інших коштів, не заборонених чинним законодавств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Обсяг фінансових ресурсів визначаються щорічно, виходячи з можливостей при формуванні або перегляді показників районного бюджету на кожен рік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ий справами районної ради                                        Б.Г. Ящик 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427" w:gutter="0" w:header="0" w:top="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2:00Z</dcterms:created>
  <dc:creator>Podilske Slovo</dc:creator>
  <dc:description/>
  <cp:keywords/>
  <dc:language>en-US</dc:language>
  <cp:lastModifiedBy>Rada</cp:lastModifiedBy>
  <cp:lastPrinted>2011-01-05T16:50:00Z</cp:lastPrinted>
  <dcterms:modified xsi:type="dcterms:W3CDTF">2011-01-05T14:51:00Z</dcterms:modified>
  <cp:revision>8</cp:revision>
  <dc:subject/>
  <dc:title>Комплексна цільова програма підтримки </dc:title>
</cp:coreProperties>
</file>