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lang w:val="uk-UA"/>
        </w:rPr>
        <w:t>З виконання Загальнодержавної цільової програми «Питна вода України» на 2013-2020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24"/>
        <w:gridCol w:w="424"/>
        <w:gridCol w:w="424"/>
        <w:gridCol w:w="424"/>
        <w:gridCol w:w="424"/>
        <w:gridCol w:w="424"/>
        <w:gridCol w:w="516"/>
        <w:gridCol w:w="2520"/>
        <w:gridCol w:w="1610"/>
        <w:gridCol w:w="1080"/>
        <w:gridCol w:w="644"/>
        <w:gridCol w:w="425"/>
        <w:gridCol w:w="425"/>
        <w:gridCol w:w="496"/>
        <w:gridCol w:w="360"/>
        <w:gridCol w:w="425"/>
        <w:gridCol w:w="655"/>
        <w:gridCol w:w="4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йменування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начення показ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заход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оловний розпорядник бюджетних кош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жерела фінансування (державний, місцевий бюджет, інші)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оками</w:t>
            </w:r>
          </w:p>
        </w:tc>
      </w:tr>
      <w:tr>
        <w:trPr>
          <w:trHeight w:val="10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1. Охорона джерел питного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Кількість водозаборів, на яких буде упорядковано зони санітарної охорони джерел питного водопостачання, одини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)інвентаризація існуючих джерел водопостачання (комунальних, відомчих, сільських, безгосподарних) та моніторинг стану водних об’єктів, вода з яких використовується для питного водопостач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конкоми місцевих рад, житлово-комунальні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фінансу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2) упорядкування зон санітарної охорони джерел питного водопостач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) Будівництво та реконструкція водозабірних споруд із застосуванням новітніх технологій та обладн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за завданням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. Доведення якості питної води до встановлених норма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Кількість інвентаризованих каналізаційних очисних споруд, одини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) інвентаризація каналізаційних очисних спору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Без фінансу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Кількість розроблених схем оптимізації роботи систем централізованого водопостачання та водовідведення, одини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) розроблення схем оптимізації роботи систем централізованого водопостачання та водовідведе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конкоми місцевих рад, житлово-комунальні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) Будівництво та реконструкція каналізаційних очисних споруд із застосуванням новітніх технологій та обладн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конкоми місцевих рад, житлово-комунальні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за завдання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Місцеві бюдже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жер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7:00Z</dcterms:created>
  <dc:creator>Administrator</dc:creator>
  <dc:description/>
  <cp:keywords/>
  <dc:language>en-US</dc:language>
  <cp:lastModifiedBy>user</cp:lastModifiedBy>
  <cp:lastPrinted>2013-12-12T13:28:00Z</cp:lastPrinted>
  <dcterms:modified xsi:type="dcterms:W3CDTF">2013-12-25T09:07:00Z</dcterms:modified>
  <cp:revision>2</cp:revision>
  <dc:subject/>
  <dc:title>Додаток 1</dc:title>
</cp:coreProperties>
</file>